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32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ltureel leven in Ze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olement is de beste manier om oorspron</w:t>
        <w:softHyphen/>
        <w:t xml:space="preserve">kelijke cultuur te conserv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uwse eilanden </w:t>
        <w:noBreakHyphen/>
        <w:t xml:space="preserve"> relatief kort geleden ontsloten door spoorwegen, dammen en bruggen </w:t>
        <w:noBreakHyphen/>
        <w:t>hebben dan ook een aanzienlijke verschei</w:t>
        <w:softHyphen/>
        <w:t xml:space="preserve">denheid aan volkscultuur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er dan elders leven er de streek</w:t>
        <w:noBreakHyphen/>
        <w:t xml:space="preserve"> en geloofsge</w:t>
        <w:softHyphen/>
        <w:t>bonden klederdrachten, dialecten en volks</w:t>
        <w:softHyphen/>
        <w:t>gebruiken voort en tot op de dag van van</w:t>
        <w:softHyphen/>
        <w:t xml:space="preserve">daag verbinden Zeeuwen bepaalde karaktertrekken met het dorp of het eiland van herkom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uwen mogen, in de ogen van de rest van Nederland, 'zuunig' zijn een Zeeuw plakt het etiket zuinig vooral op de inwoners van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landers zijn vooral zuinig op de eigen cul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is</w:t>
        <w:softHyphen/>
        <w:t>waar verdwijnen de klederdrachten la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zaam maar zeker uit het straatbeeld; verenigingen die het boerenerfgoed voor het na</w:t>
        <w:softHyphen/>
        <w:t xml:space="preserve">geslacht willen bewaren, schrijven echter steeds meer leden op de lij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eeuwse dialect kreeg als eerste (louter door de inzet van vrijwilligers) een eigen woorden</w:t>
        <w:softHyphen/>
        <w:t>boek en een supplement is in de maa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2:00Z</dcterms:created>
  <dc:creator>Enne Berends</dc:creator>
  <dc:description/>
  <cp:keywords/>
  <dc:language>en-US</dc:language>
  <cp:lastModifiedBy>Leen</cp:lastModifiedBy>
  <dcterms:modified xsi:type="dcterms:W3CDTF">2006-07-28T13:02:00Z</dcterms:modified>
  <cp:revision>2</cp:revision>
  <dc:subject/>
  <dc:title>Cultureel leven in Zeeland</dc:title>
</cp:coreProperties>
</file>