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6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uwkunst van stad en platt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l van Zeelands oude bouwwerken stam</w:t>
        <w:softHyphen/>
        <w:t>men uit een periode van grote welvaart, van de lat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to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vroe</w:t>
        <w:softHyphen/>
        <w:t xml:space="preserve">ger eeuwen rest wein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romaanse stijlperiode zijn er alleen nog hier en daar wat fundamenten zoals die van St. Baafs</w:t>
        <w:softHyphen/>
        <w:t xml:space="preserve">kerk in Aard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>Vlaanderen laat in veel van zijn ou</w:t>
        <w:softHyphen/>
        <w:t xml:space="preserve">de en nieuwe gebouwen de verwantschap met Vlaanderen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inig verbreid in Nederland is de zogenaamde Scheldegotiek (eerste helft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ie terug is te vin</w:t>
        <w:softHyphen/>
        <w:t xml:space="preserve">den in schip en dwarsschip van de St. Baafs in Aard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kelder van de Middelburgse abdij en de Geerteskerk in Kloetinge vertonen nog sporen van de Schelde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men de stenen eenmaal uit ovens dan verandert de stijl in de baksteengoti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delijke voorbeelden daarvan zijn te vin</w:t>
        <w:softHyphen/>
        <w:t>den in Kapelle, Middelburg (de koorkerk) en de eerder genoemde Kloetingse Geertes</w:t>
        <w:softHyphen/>
        <w:t xml:space="preserve">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steen is deze stijl, die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gang doet, soms ook te herke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'Zeeuwse moppen' waren groen geglazuu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nen werden gebak</w:t>
        <w:softHyphen/>
        <w:t xml:space="preserve">ken uit zoute zeeklei en in de ovens stookte men zouthoudende tu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oge tempera</w:t>
        <w:softHyphen/>
        <w:t xml:space="preserve">tuur leverde dat in bepaalde delen van de oven een groen geglazuurde ste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is gebruikt in onder meer de Zuidhaven</w:t>
        <w:softHyphen/>
        <w:t>poort in Zierikze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ing gevend aan de trots van de groeien</w:t>
        <w:softHyphen/>
        <w:t>de steden vind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Brabant</w:t>
        <w:softHyphen/>
        <w:t xml:space="preserve">se gotiek in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tstaan in het hertog</w:t>
        <w:softHyphen/>
        <w:t xml:space="preserve">dom Brabant sloot deze stijl aan bij de Franse 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belangrijkste architec</w:t>
        <w:softHyphen/>
        <w:t>ten in deze stijl hoorde de familie Kelder</w:t>
        <w:softHyphen/>
        <w:t xml:space="preserve">mans uit Mech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mhoogstrevende van de gotiek kwam bij de Keldermansen o.a. tot uiting in ontwerpen van zeer hoge tor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eeland werden die echter niet voltoo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are torens van Zierikzee en Veere, slechts de aanzet van de wolkenkrab</w:t>
        <w:softHyphen/>
        <w:t xml:space="preserve">bers, zijn de getu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stadhuizen van Middelburg en Veere werden door Keldermans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uisbasilieken van Hulst, Tholen en Goes zijn andere voor</w:t>
        <w:softHyphen/>
        <w:t xml:space="preserve">beelden van de Brabantse 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bouwstijl blijft tot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Zeeland bepal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zuide</w:t>
        <w:softHyphen/>
        <w:t>lijke provincies van Nederland is zeker to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tijd sprake geweest van een duidelijke Vlaamse invl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ren vaak bouwmeesters uit Vlaanderen die in Zeeland voor de architec</w:t>
        <w:softHyphen/>
        <w:t>tuur tekenden, zie de Keldermansen hierbo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oog heeft voor de verschillende bouwwerken in alle delen van Zeeland merkt toch dat er met een grote fantasie is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g blijft herkenbaar, maar de verscheidenheid is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kort na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rijgt het strakke en terughoudende classicisme uit Holland steeds meer invloed op de bouw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tig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in de Zeeuwse steden stralen die invloed gloedvol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het grote aantal torens dat Zee</w:t>
        <w:softHyphen/>
        <w:t xml:space="preserve">land rijk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klaring ligt in het vlakke land en de overvloed aan wijde watervlak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rens golden zeker vroeger als be</w:t>
        <w:softHyphen/>
        <w:t xml:space="preserve">trouwbare bak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merkelijke bouwwerk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in Zeeland niet groot in aan</w:t>
        <w:softHyphen/>
        <w:t xml:space="preserve">t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rspreid door de provincie, maar met name op Walcheren, is een aantal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buitenhuizen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oodshuizen in Vlissingen horen tot de weinige voorbeelden van Jugendst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deropbouw na de schade van de Tweede Wereldoorlog werd voortvarend ter hand 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storiserende bak</w:t>
        <w:softHyphen/>
        <w:t>steenarchitectuur van de Delftse School is vooral terug te vinden in het herbouwde en geherstructureerde centrum van Middel</w:t>
        <w:softHyphen/>
        <w:t>burg en ook in dorpen zoals Schoondijke i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an naoorlogse bouwkunst is Zeeland niet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noemen het betonnen raad</w:t>
        <w:softHyphen/>
        <w:t>huis van Terneuzen (Van den Broek &amp; Bake</w:t>
        <w:softHyphen/>
        <w:t xml:space="preserve">nra, 1972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waterbouwkundige wer</w:t>
        <w:softHyphen/>
        <w:t xml:space="preserve">ken kunnen ook in dit verband worden verm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genieurs van Rijkswaterstaat ontwierpen o.a. de Zeelandbrug (1965) en de Stormvloedkering in de Oosterschelde (198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ie laatste staat op Neeltje Jans het Topshuis (Quist, 1986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stmoderne trekken hebben onder meer Het vederhof in Kapelle (1978) en het cultureel centrum Den Hoekzak in Oostburg (1983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ka</w:t>
        <w:softHyphen/>
        <w:t>der van stadsvernieuwing is hedendaagse architectuur ook te vinden in de kernen van Middelburg, Vlissingen, Goes en Terneu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2:00Z</dcterms:created>
  <dc:creator>Enne Berends</dc:creator>
  <dc:description/>
  <cp:keywords/>
  <dc:language>en-US</dc:language>
  <cp:lastModifiedBy>Leen</cp:lastModifiedBy>
  <dcterms:modified xsi:type="dcterms:W3CDTF">2006-07-28T13:12:00Z</dcterms:modified>
  <cp:revision>2</cp:revision>
  <dc:subject/>
  <dc:title>Bouwkunst van stad en platteland</dc:title>
</cp:coreProperties>
</file>