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erderij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agrarische provincie als Zeeland heb</w:t>
        <w:softHyphen/>
        <w:t xml:space="preserve">ben boerderijen een dominante plaats in de landelijke bebouw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chanisatie en modernisering van de landbouw hebben echter veel van het oorspronkelijke karak</w:t>
        <w:softHyphen/>
        <w:t xml:space="preserve">ter van deze bouwwerken aanget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neemt niet weg dat er nog steeds sprake is van een typisch Zeeuwse boer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</w:t>
        <w:softHyphen/>
        <w:t xml:space="preserve">ste soort kent een lage houten schuur met een steil rieten d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ut is zwart ge</w:t>
        <w:softHyphen/>
        <w:t>teerd met witte contouren rond de bewe</w:t>
        <w:softHyphen/>
        <w:t xml:space="preserve">gende delen (herkenbaar in het donk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onhuis zit dan nog aan de schuur vast en is van rode baksteen met een pan</w:t>
        <w:softHyphen/>
        <w:t>nen dak (het Frankische boerderij</w:t>
        <w:noBreakHyphen/>
        <w:t xml:space="preserve">typ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krijgen ook de zwarte schuren een pannen dak en komt het woonhuis los te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ouwstijl is nog volop in het Zeeuwse landschap aanwez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woon</w:t>
        <w:softHyphen/>
        <w:t>huis staan vaak bak</w:t>
        <w:noBreakHyphen/>
        <w:t>, karn</w:t>
        <w:noBreakHyphen/>
        <w:t xml:space="preserve"> en waske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2:00Z</dcterms:created>
  <dc:creator>Enne Berends</dc:creator>
  <dc:description/>
  <cp:keywords/>
  <dc:language>en-US</dc:language>
  <cp:lastModifiedBy>Leen</cp:lastModifiedBy>
  <dcterms:modified xsi:type="dcterms:W3CDTF">2006-07-28T13:12:00Z</dcterms:modified>
  <cp:revision>2</cp:revision>
  <dc:subject/>
  <dc:title>Boerderijen</dc:title>
</cp:coreProperties>
</file>