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loemzaadteel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dorp met omgeving is het belang</w:t>
        <w:softHyphen/>
        <w:t xml:space="preserve">rijkste bloemzaadteeltgebied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angt samen met de bodemgesteldheid en de geografische lig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chalige akkerbouw mondde uit in geestgronden, die bij uitstek geschikt zijn voor zaadt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namelijk gemakkelijk te bewer</w:t>
        <w:softHyphen/>
        <w:t xml:space="preserve">ken, goed onkruidvrij te houden en niet te n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had hier natuurlijk ook tuinbouwgewassen kunnen gaan ver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obleem was echter dat de afzetmarkt op het eiland veel te klein was omdat iedereen een eigen 'hof' 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eden waren moeilijk te bereiken, waardoor men het risico liep dat de waren onderweg bedierven; bovendien werden ze door de trans</w:t>
        <w:softHyphen/>
        <w:t xml:space="preserve">portkosten te d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specialiseerde zich dus in de zaad</w:t>
        <w:softHyphen/>
        <w:t xml:space="preserve">teelt van o.a. Oostindische kers, violen, kruiden, klaprozen, Engels gr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loemen geven het landschap rond</w:t>
        <w:softHyphen/>
        <w:t xml:space="preserve">om Ouddorp een fleurig tableau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 stapel staande ruilverkaveling zou de toekomst van de zaadteelt in ge</w:t>
        <w:softHyphen/>
        <w:t xml:space="preserve">vaar kunnen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igens staan veel boeren niet te popelen om die herind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e boer kent precies de geschiedenis van zijn percelen en weet hoe hij ze moet be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ijgt hij een ander land toegewezen, dan moet hij maar afwachten wat hij ermee kan do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4:00Z</dcterms:created>
  <dc:creator>Enne Berends</dc:creator>
  <dc:description/>
  <cp:keywords/>
  <dc:language>en-US</dc:language>
  <cp:lastModifiedBy>Leen</cp:lastModifiedBy>
  <dcterms:modified xsi:type="dcterms:W3CDTF">2006-07-28T13:24:00Z</dcterms:modified>
  <cp:revision>2</cp:revision>
  <dc:subject/>
  <dc:title>“Bloemzaadteelt”</dc:title>
</cp:coreProperties>
</file>