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loei en Vlaams</w:t>
        <w:noBreakHyphen/>
        <w:t xml:space="preserve"> Hollandse twisten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jaar 1000 komt Zeeland</w:t>
        <w:noBreakHyphen/>
        <w:t>beoosten</w:t>
        <w:softHyphen/>
        <w:t xml:space="preserve">Schelde in handen van Hollandse 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driehonderd jaar staan Hollan</w:t>
        <w:softHyphen/>
        <w:t xml:space="preserve">ders en Vlamingen in Zeeland tegenover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zet: heerschappij over de Schel</w:t>
        <w:softHyphen/>
        <w:t xml:space="preserve">de. Zeeland lonkte naar Vlaanderen en hekelde de Hollandse bemoei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cono</w:t>
        <w:softHyphen/>
        <w:t>mische banden met Brugge, Gent en Ant</w:t>
        <w:softHyphen/>
        <w:t xml:space="preserve">werpen waren h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anderen maakte dankzij de zoutwinning, schapenteelt (lakenindustrie), visserij en in mindere mate akkerbouw een economische groei door waar Zeeland een graantje van meepi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el Zeeland werd veen vanonder de klei gehaald (darinkdelven) en gedroogd tot turf en zout (moernering en selnering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groei van de Vlaamse steden be</w:t>
        <w:softHyphen/>
        <w:t xml:space="preserve">stond er veel vraag naar brandstof en zout om bederfelijk voedsel i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eeuwen voerden ook handel met de Britse eilanden: tarwe, meekrap (verfplant) en zout in ruil voor w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edijkte gebied nam de bevolking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den groeiden en parochiekerken schoten als paddestoelen uit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elfbewustzijn van de Vlamingen be</w:t>
        <w:softHyphen/>
        <w:t xml:space="preserve">reikte in 1302 een hoogte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wezen in de Guldensporenslag, gesteund door Zeeu</w:t>
        <w:softHyphen/>
        <w:t xml:space="preserve">wen, het ridderleger van de Franse koning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sterkt door dit resultaat trachtte Vlaanderen haar invloedssfeer in Zeeland definitief vastte 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islukte door de nederlaag die Vlaanderen leed in de zee</w:t>
        <w:softHyphen/>
        <w:t xml:space="preserve">slag in de Gouwe bij Zierikzee (1304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daarop (1323) stond Vlaanderen Zeeland</w:t>
        <w:softHyphen/>
        <w:t>bewesten</w:t>
        <w:noBreakHyphen/>
        <w:t xml:space="preserve">Schelde af a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Zeeuws</w:t>
        <w:noBreakHyphen/>
        <w:t xml:space="preserve">Vlaanderen bleef deel uitmaken van het graafschap Vlaa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ndels</w:t>
        <w:softHyphen/>
        <w:t>contacten van Zeeland met Vlaanderen hiel</w:t>
        <w:softHyphen/>
        <w:t xml:space="preserve">den echter 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Antwerpen op han</w:t>
        <w:softHyphen/>
        <w:t>delsgebied Brugge voorbijstreefde, kreeg de ontwikkeling van Midden</w:t>
        <w:noBreakHyphen/>
        <w:t xml:space="preserve">Zeeland een nieuwe stimul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noBreakHyphen/>
        <w:t>Vlaanderen raakte achterop door de verzanding van het Zw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3:00Z</dcterms:created>
  <dc:creator>Enne Berends</dc:creator>
  <dc:description/>
  <cp:keywords/>
  <dc:language>en-US</dc:language>
  <cp:lastModifiedBy>Leen</cp:lastModifiedBy>
  <dcterms:modified xsi:type="dcterms:W3CDTF">2006-07-28T12:03:00Z</dcterms:modified>
  <cp:revision>2</cp:revision>
  <dc:subject/>
  <dc:title>Bloei en Vlaams  Hollandse twisten</dc:title>
</cp:coreProperties>
</file>