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9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ittere bevrijding van west Zeeuws Vlaander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eskens, Sluis, Oostburg, Schoondijke, Aardenburg en Uzendijke</w:t>
        <w:noBreakHyphen/>
        <w:t>stadjes in west Zeeuws Vlaanderen die aan het eind van de Tweede Wereldoorlog als gevolg van luchtbombardementen honderden doden betreurden en flin</w:t>
        <w:softHyphen/>
        <w:t xml:space="preserve">ke materiële schade opli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hou</w:t>
        <w:softHyphen/>
        <w:t xml:space="preserve">dingsgewijs behoorde Breskens tot de plaatsen in Nederland waar de meeste burgerslachtoffers vielen. 80% van de woningvoorraad werd verwo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uchtaanvallen werden in oktober 1944 uitgevoerd door Canadese bom</w:t>
        <w:softHyphen/>
        <w:t xml:space="preserve">menwerpers en ondersteund door grondtro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ze actie poog</w:t>
        <w:softHyphen/>
        <w:t>den de geallieerden de Duitse stellin</w:t>
        <w:softHyphen/>
        <w:t xml:space="preserve">gen rond de Scheldemond te b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rvaren en goed getrainde Duitse soldaten boden op het platteland taaie weer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ge, vlakke en gedeeltelijk geïnundeerde terrein was in hun voord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anadezen moes</w:t>
        <w:softHyphen/>
        <w:t>ten polder na polder, 83 in totaal, hevi</w:t>
        <w:softHyphen/>
        <w:t xml:space="preserve">ge strijd lev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uis onthaalde op 1 november 1944 als laatste stad in west Zeeuws Vlaan</w:t>
        <w:softHyphen/>
        <w:t xml:space="preserve">deren de bevrij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als elders in de streek gebeurde dat met gemengde gevoel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as namelijk veel ver</w:t>
        <w:softHyphen/>
        <w:t xml:space="preserve">driet om de slachtoff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zenden mensen waren bovendien dakloos, ter</w:t>
        <w:softHyphen/>
        <w:t xml:space="preserve">wijl de winter voor de deur st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betwijfelde het nut van de zware luchtaanv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teden zelf zaten immers relatief weinig Duits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a</w:t>
        <w:softHyphen/>
        <w:t>nadezen wilden echter geen enkel risi</w:t>
        <w:softHyphen/>
        <w:t xml:space="preserve">co n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oele ontvangst in de troosteloze straten was hun de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3:00Z</dcterms:created>
  <dc:creator>Enne Berends</dc:creator>
  <dc:description/>
  <cp:keywords/>
  <dc:language>en-US</dc:language>
  <cp:lastModifiedBy>Leen</cp:lastModifiedBy>
  <dcterms:modified xsi:type="dcterms:W3CDTF">2006-07-28T12:13:00Z</dcterms:modified>
  <cp:revision>2</cp:revision>
  <dc:subject/>
  <dc:title>“Bittere bevrijding van west Zeeuws Vlaanderen”</dc:title>
</cp:coreProperties>
</file>