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Bevolking op peil hou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rovincie probeert Zeeuwen in hun ei</w:t>
        <w:softHyphen/>
        <w:t xml:space="preserve">gen provincie vast te hou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voorbeeld door aandacht te schenken aan de ontwik</w:t>
        <w:softHyphen/>
        <w:t>keling van hoger onderwijs aan de Hoge</w:t>
        <w:softHyphen/>
        <w:t xml:space="preserve">school Zee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e beter de studierichtin</w:t>
        <w:softHyphen/>
        <w:t>gen en hoe groter de keuzemogelijkheden, des te groter de kans dat jonge mensen blij</w:t>
        <w:softHyphen/>
        <w:t xml:space="preserve">ven 'han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ewel het vertrekoverschot de laatste jaren goeddeels is verdwenen, wordt vestiging van nieuwe inwoners toe</w:t>
        <w:softHyphen/>
        <w:t xml:space="preserve">gejui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eland wordt aangeprezen als een rustige, veilige, vriendelijke provinc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parte maatregelen zijn nodig om de klei</w:t>
        <w:softHyphen/>
        <w:t xml:space="preserve">ne kernen leefbaar te hou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voorbeeld door in de buurt banen te scheppen in de sfeer van landschapsbeheer of toerisme. Belangrijk is een beleid dat voorrang geeft aan de auto, want zonder auto daalt de be</w:t>
        <w:softHyphen/>
        <w:t xml:space="preserve">reikbaarheid onder het nulpu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is het nodig betere woningen aan te bie</w:t>
        <w:softHyphen/>
        <w:t xml:space="preserve">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bovenal is het nodig dat de basis</w:t>
        <w:softHyphen/>
        <w:t>school blijft bestaan.</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Zeeland.</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3:00Z</dcterms:created>
  <dc:creator>Enne Berends</dc:creator>
  <dc:description/>
  <cp:keywords/>
  <dc:language>en-US</dc:language>
  <cp:lastModifiedBy>Leen</cp:lastModifiedBy>
  <dcterms:modified xsi:type="dcterms:W3CDTF">2006-07-28T12:53:00Z</dcterms:modified>
  <cp:revision>2</cp:revision>
  <dc:subject/>
  <dc:title>Bevolking op peil houden</dc:title>
</cp:coreProperties>
</file>