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5682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Beheerst door zee en strijdgewoel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naam Zeeland bestaat uit twee letter</w:t>
        <w:softHyphen/>
        <w:t xml:space="preserve">grepen: zee en l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amentrekking van deze woorden geeft exact de ontstaansge</w:t>
        <w:softHyphen/>
        <w:t xml:space="preserve">schiedenis van de provincie (en van Goeree-Overflakkee) we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oor de wisselwerking van zee en land werd het landschap in de delta gebo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geschiedenis begint in de laatste ijstijd (het Weichselien: 90.000 tot 10.000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jaar ge</w:t>
        <w:softHyphen/>
        <w:t xml:space="preserve">leden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klimaat kenmerkte zich door toendra omstandighe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was in onze streken koud en droo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oor de opheffing van Midden-Europa stroomden rivieren met hoge snelheid in de richting van het droge Noordzeebek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oordenwinden legden zand in het gebied ne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dekzand komt in het zuiden van Zeeuws</w:t>
        <w:noBreakHyphen/>
        <w:t xml:space="preserve">Vlaanderen aan de oppervlakt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omgeving van Aarden</w:t>
        <w:softHyphen/>
        <w:t>burg en Axel, zijn gebruiksvoorwerpen (vuurstenen spitsen en messen) en fragmen</w:t>
        <w:softHyphen/>
        <w:t xml:space="preserve">ten van menselijke beenderen gevonden die wijzen op de vroegste bewoning in Zeel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gen het einde van het Weichselien werd het klimaat warm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landijs smolt en het Noordzeebekken liep weer vo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rivie</w:t>
        <w:softHyphen/>
        <w:t xml:space="preserve">ren werden door de zee teruggedrongen en gingen langzamer strom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slib en de meegevoerde stenen bezonken, waardoor het land hoger kwam te lig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ustlijn werd gevormd door een strandwal (oude duin); daarachter ontstond een nat en bosrijk veengebied, doorsneden door kleine water</w:t>
        <w:softHyphen/>
        <w:t>lopen die later verbreedden tot krek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Zeeland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1:57:00Z</dcterms:created>
  <dc:creator>Enne Berends</dc:creator>
  <dc:description/>
  <cp:keywords/>
  <dc:language>en-US</dc:language>
  <cp:lastModifiedBy>Leen</cp:lastModifiedBy>
  <dcterms:modified xsi:type="dcterms:W3CDTF">2006-07-28T11:57:00Z</dcterms:modified>
  <cp:revision>2</cp:revision>
  <dc:subject/>
  <dc:title>Beheerst door zee en strijdgewoel</dc:title>
</cp:coreProperties>
</file>