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ndere Zeeuwse pijl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tere verbindingen speelden niet alleen een belangrijke rol in de ontwikkeling van de Zeeuwse industr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de voltooiing van de eerste dammen en dijken is er een enorme toeristenstroom op gang gekom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vinden 10.000 mensenwerk in het toerisme, dat daarmee de tweede pij</w:t>
        <w:softHyphen/>
        <w:t>ler is onder de Zeeuwse economie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derde en oudste pijler is de landbouw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sector staat meer dan vroeger onder invloed van ontwikkelingen buiten Zeela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2:44:00Z</dcterms:created>
  <dc:creator>Enne Berends</dc:creator>
  <dc:description/>
  <cp:keywords/>
  <dc:language>en-US</dc:language>
  <cp:lastModifiedBy>Leen</cp:lastModifiedBy>
  <dcterms:modified xsi:type="dcterms:W3CDTF">2006-07-28T12:44:00Z</dcterms:modified>
  <cp:revision>2</cp:revision>
  <dc:subject/>
  <dc:title>Andere Zeeuwse pijlers</dc:title>
</cp:coreProperties>
</file>