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irwar van steeltjes en slopp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e tijd concentreerde de bebouwing zich in de omgeving van de Oudeg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oostelijk deel van de stad lagen onbe</w:t>
        <w:softHyphen/>
        <w:t xml:space="preserve">bouwde plekken: geestelijke bezittingen en braakliggende gr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werden omstreeks 1400 voor een deel opgekocht, waarna de Nieuwegracht werd gegr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gracht verrezen fraaie herenhui</w:t>
        <w:softHyphen/>
        <w:t xml:space="preserve">zen die de gracht een 'deftig' karakter gaven </w:t>
        <w:noBreakHyphen/>
        <w:t xml:space="preserve"> heel anders dan de 300 jaar oude</w:t>
        <w:softHyphen/>
        <w:t xml:space="preserve">re, bedrijvige Oudeg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580 namen de protestanten het roer o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onteigenden alle bezittingen van de katholieke 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nniken werden of verdreven uit de kloosters óf het leven werd hen zo zuur gemaakt dat ze zelf ver</w:t>
        <w:softHyphen/>
        <w:t xml:space="preserve">tro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mee kwamen veel gronden vrij voor de bouw van huizen en het aanleg</w:t>
        <w:softHyphen/>
        <w:t xml:space="preserve">gen van str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ouw van gratis woningen voor de armen deed de groene ruimte in Utrecht verder slin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meerdere plek</w:t>
        <w:softHyphen/>
        <w:t>ken in de binnenstad uitte de verdichting zich in een wirwar van steeltjes en slopp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26:00Z</dcterms:created>
  <dc:creator>Enne Berends</dc:creator>
  <dc:description/>
  <cp:keywords/>
  <dc:language>en-US</dc:language>
  <cp:lastModifiedBy>Leen</cp:lastModifiedBy>
  <dcterms:modified xsi:type="dcterms:W3CDTF">2006-07-27T09:26:00Z</dcterms:modified>
  <cp:revision>2</cp:revision>
  <dc:subject/>
  <dc:title>Wirwar van steeltjes en sloppen</dc:title>
</cp:coreProperties>
</file>