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nneer komt de zwarte ooievaar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langs de Utrechtse Heuvelrug stroomt de Nederrijn of Lek, transportweg van inter</w:t>
        <w:softHyphen/>
        <w:t xml:space="preserve">nationaal be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oor de natuur is de rivier van groot belang, want dieren en zaden kunnen zich laten meevoeren door de stro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moeten wel mogelijkheden zijn aan te landen en die waren er bijna niet 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erwaarden waren kale weilanden geworden met zo min mogelijk obstakels om het rivierwater te allen tijde vrij baan te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enken over die uiterwaarden is veran</w:t>
        <w:softHyphen/>
        <w:t xml:space="preserve">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om niet geprobeerd daar de natuur wat meer haar eigen gang te laten gaan. (Overigens, zonder de veiligheid uit het oog te verliezen.)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grote rivie</w:t>
        <w:softHyphen/>
        <w:t>ren zijn verschillende projecten gestart, zoals de Blauwe Kamer bij Rhenen, de Bovenpolder bij Amerongen en de uiter</w:t>
        <w:softHyphen/>
        <w:t xml:space="preserve">waarden westelijk van Wijk bij Duurste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is groot materieel ingezet om zomer</w:t>
        <w:softHyphen/>
        <w:t xml:space="preserve">dijken door te steken, zodat het water weer vrij kan str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eilanden lopen paarden en runderen, die met hun gegraas een bijdrage leveren aan de terugkeer naar een rivierenlandschap waar graslanden en zogenaamde ooibossen elkaar afwissel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vierbomen als wilgen, populier en es keren terug, samen met aalscholver, grauwe gans en visarend, maar ook de typerende stroomdalflora bloeit weer in de uiterwaard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uiteindelijk strijkt misschien de zwarte ooievaar neer, in vroeger tijden een typerende vogel voor het rivieren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 je de loop van de Lek dan valt op hoe</w:t>
        <w:softHyphen/>
        <w:t xml:space="preserve">veel nieuwe natuur hier de laatste jaren is ontwikk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rivier is de natuur echt in het offensief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6:00Z</dcterms:created>
  <dc:creator>Enne Berends</dc:creator>
  <dc:description/>
  <cp:keywords/>
  <dc:language>en-US</dc:language>
  <cp:lastModifiedBy>Leen</cp:lastModifiedBy>
  <dcterms:modified xsi:type="dcterms:W3CDTF">2006-07-27T10:06:00Z</dcterms:modified>
  <cp:revision>2</cp:revision>
  <dc:subject/>
  <dc:title>Wanneer komt de zwarte ooievaar</dc:title>
</cp:coreProperties>
</file>