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heekoepels en tuinhuisje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er nog maar weinig acht geslagen op de betekenis van de stadsverdedi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epel werd omgesprongen met vergunningen om waltorens te benut</w:t>
        <w:softHyphen/>
        <w:t xml:space="preserve">ten als woning of als opslagruim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om tuinhuisjes te bouwen op de bolwerken, omgeven door stijlvolle tuinen met prieel</w:t>
        <w:softHyphen/>
        <w:t xml:space="preserve">tjes, zoals op de foto is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ramp</w:t>
        <w:softHyphen/>
        <w:t>jaar 1672 bleek Utrecht dan ook niet te ver</w:t>
        <w:softHyphen/>
        <w:t xml:space="preserve">ded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dhouder Willem III bekeek de bouwvallige muren en de volgebouwde bol</w:t>
        <w:softHyphen/>
        <w:t xml:space="preserve">werken en kon maar één conclusie trekken: wegwe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viel in handen van de Frans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31:00Z</dcterms:created>
  <dc:creator>Enne Berends</dc:creator>
  <dc:description/>
  <cp:keywords/>
  <dc:language>en-US</dc:language>
  <cp:lastModifiedBy>Leen</cp:lastModifiedBy>
  <dcterms:modified xsi:type="dcterms:W3CDTF">2006-07-27T09:31:00Z</dcterms:modified>
  <cp:revision>2</cp:revision>
  <dc:subject/>
  <dc:title>Theekoepels en tuinhuisjes</dc:title>
</cp:coreProperties>
</file>