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135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Tabaksteelt”</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rie eeuwen lang werd in Zuidoost </w:t>
        <w:softHyphen/>
        <w:t xml:space="preserve">Utrecht tabak verbouw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ote karakteristieke tabaksschuren, die vooral nog rond Amerongen en Eist het landschap sieren, herinneren aan deze periode van inlandse teel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abaksplant is afkomstig uit Zuid-Amerik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a Portugal en Spanje kwa</w:t>
        <w:softHyphen/>
        <w:t xml:space="preserve">men de planten en zaden in Europa. </w:t>
      </w:r>
    </w:p>
    <w:p>
      <w:pPr>
        <w:pStyle w:val="Normal"/>
        <w:keepLines/>
        <w:widowControl w:val="false"/>
        <w:numPr>
          <w:ilvl w:val="0"/>
          <w:numId w:val="1"/>
        </w:numPr>
        <w:spacing w:before="120" w:after="0"/>
        <w:rPr/>
      </w:pPr>
      <w:r>
        <w:rPr>
          <w:rFonts w:cs="Comic Sans MS" w:ascii="Comic Sans MS" w:hAnsi="Comic Sans MS"/>
          <w:sz w:val="24"/>
          <w:szCs w:val="24"/>
          <w:lang w:val="nl-NL"/>
        </w:rPr>
        <w:t>In het begin va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rond Amersfoort de eerste tabak ver</w:t>
        <w:softHyphen/>
        <w:t xml:space="preserve">bouw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daar breidde de teelt zich uit naar de streek tussen Rhenen, Ame</w:t>
        <w:softHyphen/>
        <w:t>rongen en Veenendaal, waar de tabaks</w:t>
        <w:softHyphen/>
        <w:t xml:space="preserve">plant op de zonnige zuidhellingen goed gedijde. </w:t>
      </w:r>
    </w:p>
    <w:p>
      <w:pPr>
        <w:pStyle w:val="Normal"/>
        <w:keepLines/>
        <w:widowControl w:val="false"/>
        <w:numPr>
          <w:ilvl w:val="0"/>
          <w:numId w:val="1"/>
        </w:numPr>
        <w:spacing w:before="120" w:after="0"/>
        <w:rPr/>
      </w:pPr>
      <w:r>
        <w:rPr>
          <w:rFonts w:cs="Comic Sans MS" w:ascii="Comic Sans MS" w:hAnsi="Comic Sans MS"/>
          <w:sz w:val="24"/>
          <w:szCs w:val="24"/>
          <w:lang w:val="nl-NL"/>
        </w:rPr>
        <w:t>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as de vraag naar inlandse tabak groot, maar in de eeuw daarna werd er steeds min</w:t>
        <w:softHyphen/>
        <w:t xml:space="preserve">der verbouwd. </w:t>
      </w:r>
    </w:p>
    <w:p>
      <w:pPr>
        <w:pStyle w:val="Normal"/>
        <w:keepLines/>
        <w:widowControl w:val="false"/>
        <w:numPr>
          <w:ilvl w:val="0"/>
          <w:numId w:val="1"/>
        </w:numPr>
        <w:spacing w:before="120" w:after="0"/>
        <w:rPr/>
      </w:pPr>
      <w:r>
        <w:rPr>
          <w:rFonts w:cs="Comic Sans MS" w:ascii="Comic Sans MS" w:hAnsi="Comic Sans MS"/>
          <w:sz w:val="24"/>
          <w:szCs w:val="24"/>
          <w:lang w:val="nl-NL"/>
        </w:rPr>
        <w:t>Rond Amerongen en Rhenen is tot ver in d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tabak geteeld, tot na 1970 het doek defini</w:t>
        <w:softHyphen/>
        <w:t xml:space="preserve">tief vi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de kleine boeren op de Heuvelrug betekende de tabaksteelt een aanvulling op hun magere inkom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chapen op de heidevelden lever</w:t>
        <w:softHyphen/>
        <w:t xml:space="preserve">den de mes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oge heggen, waarlangs pronkbonen groeiden, beschermden de tabaksvelden tegen de wind.</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juni en augustus was de oogst, waarna de bladeren in droogschuren, aan lange stokken geregen, droog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zij</w:t>
        <w:softHyphen/>
        <w:t xml:space="preserve">wanden konden open om de wind door de schuur te laten waai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vier tot zes weken werden de blade</w:t>
        <w:softHyphen/>
        <w:t>ren tot balen geperst en verkocht.</w:t>
      </w:r>
    </w:p>
    <w:p>
      <w:pPr>
        <w:pStyle w:val="Normal"/>
        <w:keepLines/>
        <w:widowControl w:val="false"/>
        <w:numPr>
          <w:ilvl w:val="0"/>
          <w:numId w:val="1"/>
        </w:numPr>
        <w:spacing w:before="120" w:after="0"/>
        <w:rPr/>
      </w:pPr>
      <w:r>
        <w:rPr>
          <w:rFonts w:cs="Comic Sans MS" w:ascii="Comic Sans MS" w:hAnsi="Comic Sans MS"/>
          <w:sz w:val="24"/>
          <w:szCs w:val="24"/>
          <w:lang w:val="nl-NL"/>
        </w:rPr>
        <w:t>De Nederlandse tabak werd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als pijptabak en later als snuiftabak gebruik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ter kwam de Heuvelrugtabak terecht in de goed</w:t>
        <w:softHyphen/>
        <w:t>kopere sigaren, gemaakt in de fabrie</w:t>
        <w:softHyphen/>
        <w:t xml:space="preserve">ken te Veenendaal en Wagenin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invoer van goedkope buitenlandse tabak en de afname van de vraag naar inlandse maakten een eind aan de tabaksteelt, maar in straatnamen als De Hank, De Klamp en De Spijk leeft de tabaksteelt voor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Utrecht.</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28:00Z</dcterms:created>
  <dc:creator>Enne Berends</dc:creator>
  <dc:description/>
  <cp:keywords/>
  <dc:language>en-US</dc:language>
  <cp:lastModifiedBy>Leen</cp:lastModifiedBy>
  <dcterms:modified xsi:type="dcterms:W3CDTF">2006-07-27T12:28:00Z</dcterms:modified>
  <cp:revision>2</cp:revision>
  <dc:subject/>
  <dc:title>“Tabaksteelt”</dc:title>
</cp:coreProperties>
</file>