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7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piegel van Ned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uit rijk aan variatie zijn landschap en natuur in de omgeving van de stad U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ied dat in deze gids beschreven wordt kunt u kennismaken met het zand</w:t>
        <w:softHyphen/>
        <w:t>landschap van de Utrechtse Heuvelrug, waar restanten van het eeuwenoude essen</w:t>
        <w:softHyphen/>
        <w:t>landschap worden afgewisseld door land</w:t>
        <w:softHyphen/>
        <w:t>goederen die later tot ontwikkeling kwa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daarvan liggen de wei</w:t>
        <w:softHyphen/>
        <w:t>landen en boomgaarden in het rivierenland</w:t>
        <w:softHyphen/>
        <w:t>schap van de Kromme Rijn dat begrensd wordt door de uiterwaarden van de Neder</w:t>
        <w:softHyphen/>
        <w:t xml:space="preserve">rijn en (verder stroomafwaarts) de 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zijn de vele landgoederen, die langs de Langbroekerwetering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en ten westen liggen de (vergraven) veengebieden van de Gelderse Vallei en het Vechtplasse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ebied is telkens een overgang te maken van het ene naar het andere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krachten legden de basis, mensen vormden het landschap, waardoor rond Utrecht een rijk gevarieerd landschap ont</w:t>
        <w:softHyphen/>
        <w:t xml:space="preserve">stond, dat in het begin van deze eeuw op zijn hoogtepunt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veel 'Nederlandse' cultuurlandschappen kwamen op zo'n klein gebied voor, dat gesproken werd van de 'Spiegel van Nederland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0:00Z</dcterms:created>
  <dc:creator>Enne Berends</dc:creator>
  <dc:description/>
  <cp:keywords/>
  <dc:language>en-US</dc:language>
  <cp:lastModifiedBy>Leen</cp:lastModifiedBy>
  <dcterms:modified xsi:type="dcterms:W3CDTF">2006-07-27T10:00:00Z</dcterms:modified>
  <cp:revision>3</cp:revision>
  <dc:subject/>
  <dc:title>Spiegel van Nederland</dc:title>
</cp:coreProperties>
</file>