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nelwegen voor de na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versterking van bestaande en de ontwikkeling van nieuwe natuurgebieden ben je er nog niet, want plant en dier moe</w:t>
        <w:softHyphen/>
        <w:t xml:space="preserve">ten zich zonder probleem van het ene naar het andere gebied kunnen versp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>sen natuurgebieden moeten verbindingen zijn, die vaak 'opgeheven' zijn door verste</w:t>
        <w:softHyphen/>
        <w:t xml:space="preserve">delijking en nieuwe verkeers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ologi</w:t>
        <w:softHyphen/>
        <w:t>sche verbindingszones moeten er komen, bijvoorbeeld op milieuvriendelijke wijze onderhouden spoor</w:t>
        <w:noBreakHyphen/>
        <w:t>, kanaal</w:t>
        <w:noBreakHyphen/>
        <w:t xml:space="preserve"> of beek</w:t>
        <w:softHyphen/>
        <w:t xml:space="preserve">be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 tunnel onder de snelweg, die dassen en andere zoogdieren de kans geeft van het ene naar het andere natuur</w:t>
        <w:softHyphen/>
        <w:t xml:space="preserve">gebied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ste verbindingen liggen in de Gel</w:t>
        <w:softHyphen/>
        <w:t xml:space="preserve">derse Val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ormen de kaden van de Grebbelinie een smalle strook hoogop</w:t>
        <w:softHyphen/>
        <w:t xml:space="preserve">gaand geboomte in een intensief gebruikt agrarisch lan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0:00Z</dcterms:created>
  <dc:creator>Enne Berends</dc:creator>
  <dc:description/>
  <cp:keywords/>
  <dc:language>en-US</dc:language>
  <cp:lastModifiedBy>Leen</cp:lastModifiedBy>
  <dcterms:modified xsi:type="dcterms:W3CDTF">2006-07-27T10:10:00Z</dcterms:modified>
  <cp:revision>2</cp:revision>
  <dc:subject/>
  <dc:title>Snelwegen voor de natuur</dc:title>
</cp:coreProperties>
</file>