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underen op de hei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idevelden zijn er nog maar weinig en door de neerslag van voedselrijke stoffen dreigen de laatste resten ten onder te gaan aan vergrass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eersumse Veld is één van die grote terreinen, waar eigenaar Staatsbosbeheer dooreen intensief beheer de heide in stand probeert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een aantal jaren grazen er runderen, die vooral het gras vreten, waardoor heideplan</w:t>
        <w:softHyphen/>
        <w:t xml:space="preserve">ten weer kans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grazingsbe</w:t>
        <w:softHyphen/>
        <w:t xml:space="preserve">heer is niet voldoen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worden delen van het heideterrein afgeplagd om zo de bovenste voedselrijke laag af te vo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ideplanten gedijen immers het beste in schrale omstandigh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05:00Z</dcterms:created>
  <dc:creator>Enne Berends</dc:creator>
  <dc:description/>
  <cp:keywords/>
  <dc:language>en-US</dc:language>
  <cp:lastModifiedBy>Leen</cp:lastModifiedBy>
  <dcterms:modified xsi:type="dcterms:W3CDTF">2006-07-27T10:05:00Z</dcterms:modified>
  <cp:revision>2</cp:revision>
  <dc:subject/>
  <dc:title>Runderen op de heide</dc:title>
</cp:coreProperties>
</file>