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Nieuwe bloei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ing het weer beter met Utrech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eenwording van Nederland kwam Utrecht centraal in het land te lig</w:t>
        <w:softHyphen/>
        <w:t xml:space="preserve">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erste spoorlijn bereikte in 1843 de stad; korte tijd later vertakten spoorlijnen zich in alle richtingen van het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werden wegen aangelegd en oude wegen bestraa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er en meer werd de stad een knooppunt van wegen en spoorlij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ar</w:t>
        <w:softHyphen/>
        <w:t>door was Utrecht voor de industrie een inte</w:t>
        <w:softHyphen/>
        <w:t xml:space="preserve">ressante vestigingsplaats </w:t>
        <w:noBreakHyphen/>
        <w:t xml:space="preserve"> Utrecht werd een echte fabrieksstad met een grote arbei</w:t>
        <w:softHyphen/>
        <w:t xml:space="preserve">dersbevolk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goed verdwenen was de rust van het kerkelijke Utrecht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Utrecht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9:27:00Z</dcterms:created>
  <dc:creator>Enne Berends</dc:creator>
  <dc:description/>
  <cp:keywords/>
  <dc:language>en-US</dc:language>
  <cp:lastModifiedBy>Leen</cp:lastModifiedBy>
  <dcterms:modified xsi:type="dcterms:W3CDTF">2006-07-27T09:27:00Z</dcterms:modified>
  <cp:revision>2</cp:revision>
  <dc:subject/>
  <dc:title>Nieuwe bloei</dc:title>
</cp:coreProperties>
</file>