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8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atuur op eigen krach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tuur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landschap rond Utrecht hebben het zw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langs de zoom van de Heu</w:t>
        <w:softHyphen/>
        <w:t xml:space="preserve">velrug een mooie door de eeuwen heen opgehoogde eng wil bewonderen, moet zoeken als naar de befaamde speld in de hooi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eeuw zijn de meeste engen verdwenen onder dorpsuitbreidingen, in de meeste gevallen bestemd voor inwoners van Utrecht die dankzij nieuwe tram</w:t>
        <w:noBreakHyphen/>
        <w:t xml:space="preserve"> en spoorverbindingen buiten de stad konden gaan w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uwe villadorpen ontston</w:t>
        <w:softHyphen/>
        <w:t>den inhei heide</w:t>
        <w:noBreakHyphen/>
        <w:t xml:space="preserve"> en bosgebied dat altijd onbewoond was geweest: Bilthoven, Huis ter Heide en Bosch en Du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stedelijking en daarmee gepaard gaande aanleg van verkeerswegen leidden tot versnippering van natuurgebieden en hebben flora en fau</w:t>
        <w:softHyphen/>
        <w:t xml:space="preserve">na onder druk 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ruk die versterkt wordt door tienduizenden recreanten die op mooie zomerdagen over de Heuvelrug uitstr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nnen, heidevelden en bossen hebben te lijden onder de neerslag van stikstof, waar</w:t>
        <w:softHyphen/>
        <w:t xml:space="preserve">door de bodem voedselrijker wordt en waardoor planten gebonden aan voedselarme omstandigheden verdw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ide</w:t>
        <w:softHyphen/>
        <w:t>velden eergrassen, schraallanden verruigen en in bossen rukken de brandnetels en bramen op. De 'Spiegel van Nederland' is in stukken gebars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1:00Z</dcterms:created>
  <dc:creator>Enne Berends</dc:creator>
  <dc:description/>
  <cp:keywords/>
  <dc:language>en-US</dc:language>
  <cp:lastModifiedBy>Leen</cp:lastModifiedBy>
  <dcterms:modified xsi:type="dcterms:W3CDTF">2006-07-27T10:01:00Z</dcterms:modified>
  <cp:revision>2</cp:revision>
  <dc:subject/>
  <dc:title>Natuur op eigen kracht</dc:title>
</cp:coreProperties>
</file>