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right" w:pos="3752"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Het einde van de bisschopsstad.</w:t>
      </w:r>
    </w:p>
    <w:p>
      <w:pPr>
        <w:pStyle w:val="Normal"/>
        <w:keepLines/>
        <w:widowControl w:val="false"/>
        <w:numPr>
          <w:ilvl w:val="0"/>
          <w:numId w:val="1"/>
        </w:numPr>
        <w:tabs>
          <w:tab w:val="clear" w:pos="708"/>
          <w:tab w:val="right" w:pos="1367" w:leader="none"/>
        </w:tabs>
        <w:spacing w:before="120" w:after="0"/>
        <w:rPr/>
      </w:pPr>
      <w:r>
        <w:rPr>
          <w:rFonts w:cs="Comic Sans MS" w:ascii="Comic Sans MS" w:hAnsi="Comic Sans MS"/>
          <w:sz w:val="24"/>
          <w:szCs w:val="24"/>
          <w:lang w:val="nl-NL"/>
        </w:rPr>
        <w:t>Al sinds de 12</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knaagden Gelderse en Hollandse graven aan de wereldlijke macht van de bisschop. </w:t>
      </w:r>
    </w:p>
    <w:p>
      <w:pPr>
        <w:pStyle w:val="Normal"/>
        <w:keepLines/>
        <w:widowControl w:val="false"/>
        <w:numPr>
          <w:ilvl w:val="0"/>
          <w:numId w:val="1"/>
        </w:numPr>
        <w:tabs>
          <w:tab w:val="clear" w:pos="708"/>
          <w:tab w:val="right" w:pos="136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In het Amstelland, het Gooi en de Veluwe hadden zij gebieden ingepikt (door bondgenootschappen met plaatselijke edelen te sluiten probeerde de bisschop zijn invloed in de overgebleven gebieden te behouden veel ridderhofste</w:t>
        <w:softHyphen/>
        <w:t xml:space="preserve">den langs de rand van de Heuvelrug en langs de Langbroekerwetering hebben hun oorsprong in zo'n bondgenootschap). </w:t>
      </w:r>
    </w:p>
    <w:p>
      <w:pPr>
        <w:pStyle w:val="Normal"/>
        <w:keepLines/>
        <w:widowControl w:val="false"/>
        <w:numPr>
          <w:ilvl w:val="0"/>
          <w:numId w:val="1"/>
        </w:numPr>
        <w:tabs>
          <w:tab w:val="clear" w:pos="708"/>
          <w:tab w:val="right" w:pos="136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Ook de stad zelf kwam onder vuur: in 1527 trokken Geldersen Utrecht binnen om de burgers te steunen in hun verzet tegen bis</w:t>
        <w:softHyphen/>
        <w:t xml:space="preserve">schop Hendrik van Beieren. </w:t>
      </w:r>
    </w:p>
    <w:p>
      <w:pPr>
        <w:pStyle w:val="Normal"/>
        <w:keepLines/>
        <w:widowControl w:val="false"/>
        <w:numPr>
          <w:ilvl w:val="0"/>
          <w:numId w:val="1"/>
        </w:numPr>
        <w:tabs>
          <w:tab w:val="clear" w:pos="708"/>
          <w:tab w:val="right" w:pos="136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e kon er niet tegenop en gaf zijn wereldlijke macht over aan Karel V, die de orde herstelde. </w:t>
      </w:r>
    </w:p>
    <w:p>
      <w:pPr>
        <w:pStyle w:val="Normal"/>
        <w:keepLines/>
        <w:widowControl w:val="false"/>
        <w:numPr>
          <w:ilvl w:val="0"/>
          <w:numId w:val="1"/>
        </w:numPr>
        <w:tabs>
          <w:tab w:val="clear" w:pos="708"/>
          <w:tab w:val="right" w:pos="136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m de bevolking onder de duim te houden liet hij op het Vredenburg een dwangburcht bouwen. </w:t>
      </w:r>
    </w:p>
    <w:p>
      <w:pPr>
        <w:pStyle w:val="Normal"/>
        <w:keepLines/>
        <w:widowControl w:val="false"/>
        <w:numPr>
          <w:ilvl w:val="0"/>
          <w:numId w:val="1"/>
        </w:numPr>
        <w:tabs>
          <w:tab w:val="clear" w:pos="708"/>
          <w:tab w:val="right" w:pos="136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Veel verzet was er in die tijd tegen de spil</w:t>
        <w:softHyphen/>
        <w:t xml:space="preserve">zucht van de kerken </w:t>
        <w:noBreakHyphen/>
        <w:t xml:space="preserve"> geld kon beter besteed worden aan de armen dan aan het optuigen van kerken. </w:t>
      </w:r>
    </w:p>
    <w:p>
      <w:pPr>
        <w:pStyle w:val="Normal"/>
        <w:keepLines/>
        <w:widowControl w:val="false"/>
        <w:numPr>
          <w:ilvl w:val="0"/>
          <w:numId w:val="1"/>
        </w:numPr>
        <w:tabs>
          <w:tab w:val="clear" w:pos="708"/>
          <w:tab w:val="right" w:pos="136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wrede onderdruk</w:t>
        <w:softHyphen/>
        <w:t xml:space="preserve">king van de hervormingsbeweging door Karel V en zijn opvolger Philips II mondde in 1568 uit in oorlog </w:t>
        <w:noBreakHyphen/>
        <w:t xml:space="preserve"> het begin van de Tach</w:t>
        <w:softHyphen/>
        <w:t xml:space="preserve">tigjarige Oorlog. </w:t>
      </w:r>
    </w:p>
    <w:p>
      <w:pPr>
        <w:pStyle w:val="Normal"/>
        <w:keepLines/>
        <w:widowControl w:val="false"/>
        <w:numPr>
          <w:ilvl w:val="0"/>
          <w:numId w:val="1"/>
        </w:numPr>
        <w:tabs>
          <w:tab w:val="clear" w:pos="708"/>
          <w:tab w:val="right" w:pos="136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Utrechters schaarden zich na enige aarzeling bij de opstandelin</w:t>
        <w:softHyphen/>
        <w:t xml:space="preserve">gen en verjoegen de Spanjaarden uit het Vredenburg (en braken daarna het kasteel af). </w:t>
      </w:r>
    </w:p>
    <w:p>
      <w:pPr>
        <w:pStyle w:val="Normal"/>
        <w:keepLines/>
        <w:widowControl w:val="false"/>
        <w:numPr>
          <w:ilvl w:val="0"/>
          <w:numId w:val="1"/>
        </w:numPr>
        <w:tabs>
          <w:tab w:val="clear" w:pos="708"/>
          <w:tab w:val="right" w:pos="136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Niet veel later, in 1580, grepen de calvi</w:t>
        <w:softHyphen/>
        <w:t>nisten de macht en verboden de roomse religie en daarmee kwam ook een eind aan de geestelijke macht van de bisschop.</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Utrecht.</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9:23:00Z</dcterms:created>
  <dc:creator>Enne Berends</dc:creator>
  <dc:description/>
  <cp:keywords/>
  <dc:language>en-US</dc:language>
  <cp:lastModifiedBy>Leen</cp:lastModifiedBy>
  <dcterms:modified xsi:type="dcterms:W3CDTF">2006-07-27T09:23:00Z</dcterms:modified>
  <cp:revision>2</cp:revision>
  <dc:subject/>
  <dc:title>Het einde van de bisschopsstad</dc:title>
</cp:coreProperties>
</file>