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22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t Meeuwenkampje, een 'postzegel' in het landschap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 natuurgebieden liggen als kleine vlekjes in een agrarisch of stede</w:t>
        <w:softHyphen/>
        <w:t xml:space="preserve">lijk 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geven door intensief gebruikte gronden liggen ze als een bijzondere postzegel op een grote, wit</w:t>
        <w:softHyphen/>
        <w:t xml:space="preserve">te envel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uwenkampje, op de grens van Veenendaal en Renswou</w:t>
        <w:softHyphen/>
        <w:t>de en doorsneden door de spoorlijn Utrecht</w:t>
        <w:noBreakHyphen/>
        <w:t>Arnhem is zo'n klein reser</w:t>
        <w:softHyphen/>
        <w:t xml:space="preserve">v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ïsoleerde veengebiedje heeft een rijke schakering aan plan</w:t>
        <w:softHyphen/>
        <w:t xml:space="preserve">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percelen vormen zuivere blauwgraslanden met zeldzame plante</w:t>
        <w:softHyphen/>
        <w:t xml:space="preserve">soorten als vetblad, Spaanse ruiter, klokjesgentiaan, zeggesoorten en orchideeë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aatsbosbeheer, eigenaar van het ter</w:t>
        <w:softHyphen/>
        <w:t>rein, beschouwt het als een genen</w:t>
        <w:softHyphen/>
        <w:t>reservoir, van waaruit de zeldzame soorten zich weer kunnen verspreiden als de natuurlijke omstandigheden in de omgeving zijn verbeter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is deze postzegel in feite te klein om de bijzondere plantensoorten in stand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teelt dreigt, maar ook verdroging en verzu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lkrijk kwelwater, dat hier vanuit de Utrecht</w:t>
        <w:softHyphen/>
        <w:t>se Heuvelrug opborrelt, kan de plan</w:t>
        <w:softHyphen/>
        <w:t xml:space="preserve">tenwortels door verdroging steeds moeilijker bere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om is beslo</w:t>
        <w:softHyphen/>
        <w:t>ten de toplaag rond de blauwgras</w:t>
        <w:softHyphen/>
        <w:t>landen af te graven, zodat de wortels weer beter bij het grondwater kun</w:t>
        <w:softHyphen/>
        <w:t xml:space="preserve">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dien komt dan een schrale laag aan de oppervlakte, die een ge</w:t>
        <w:softHyphen/>
        <w:t xml:space="preserve">schikte bodem voor de bijzondere planten vor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blijft een kostbare postzegel behouden, wachtend op het moment dat door omvorming van agrarische gronden in natuurgebied verspreiding mogelijk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at mo</w:t>
        <w:softHyphen/>
        <w:t>ment lijkt te komen, want het Meeu</w:t>
        <w:softHyphen/>
        <w:t>wenkampje krijgt een verbinding met andere natuurgebi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12:00Z</dcterms:created>
  <dc:creator>Enne Berends</dc:creator>
  <dc:description/>
  <cp:keywords/>
  <dc:language>en-US</dc:language>
  <cp:lastModifiedBy>Leen</cp:lastModifiedBy>
  <dcterms:modified xsi:type="dcterms:W3CDTF">2006-07-27T10:12:00Z</dcterms:modified>
  <cp:revision>2</cp:revision>
  <dc:subject/>
  <dc:title>“Het Meeuwenkampje, een 'postzegel' in het landschap”</dc:title>
</cp:coreProperties>
</file>