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219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Erbarmelijk wonen”</w:t>
      </w:r>
    </w:p>
    <w:p>
      <w:pPr>
        <w:pStyle w:val="Normal"/>
        <w:keepLines/>
        <w:widowControl w:val="false"/>
        <w:numPr>
          <w:ilvl w:val="0"/>
          <w:numId w:val="1"/>
        </w:numPr>
        <w:spacing w:before="120" w:after="0"/>
        <w:rPr/>
      </w:pPr>
      <w:r>
        <w:rPr>
          <w:rFonts w:cs="Comic Sans MS" w:ascii="Comic Sans MS" w:hAnsi="Comic Sans MS"/>
          <w:sz w:val="24"/>
          <w:szCs w:val="24"/>
          <w:lang w:val="nl-NL"/>
        </w:rPr>
        <w:t>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groei van Utrecht ging gepaard met een snelle bevolkings</w:t>
        <w:softHyphen/>
        <w:t xml:space="preserve">toenam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te trek van het platte</w:t>
        <w:softHyphen/>
        <w:t xml:space="preserve">land naar de stad was begonn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dag verslechterde de woonsituatie voor de arbeiders, want alle bevol</w:t>
        <w:softHyphen/>
        <w:t xml:space="preserve">kingsgroei werd opgevangen binnen de singel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allen waren wel ge</w:t>
        <w:softHyphen/>
        <w:t xml:space="preserve">slecht, maar bleven in ieder geval voor stadsuitbreiding een barrière vormen. </w:t>
      </w:r>
    </w:p>
    <w:p>
      <w:pPr>
        <w:pStyle w:val="Normal"/>
        <w:keepLines/>
        <w:widowControl w:val="false"/>
        <w:numPr>
          <w:ilvl w:val="0"/>
          <w:numId w:val="1"/>
        </w:numPr>
        <w:spacing w:before="120" w:after="0"/>
        <w:rPr/>
      </w:pPr>
      <w:r>
        <w:rPr>
          <w:rFonts w:cs="Comic Sans MS" w:ascii="Comic Sans MS" w:hAnsi="Comic Sans MS"/>
          <w:sz w:val="24"/>
          <w:szCs w:val="24"/>
          <w:lang w:val="nl-NL"/>
        </w:rPr>
        <w:t>Eind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oonden ruim 40.000 mensen op elkaar binnen de singels.</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yperend voor de erbarmelijke hygiëni</w:t>
        <w:softHyphen/>
        <w:t>sche omstandigheden in de krottenwij</w:t>
        <w:softHyphen/>
        <w:t xml:space="preserve">ken is het verslag van een onderwijz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bracht een bezoek aan één van zijn leerlingen van de Havelozenschool, een school voor arme kinderen: 'Na enig zoeken vond ik haar op eene vliering, die in hokken verdeeld was, opdat er meerdere huisgezinnen ge</w:t>
        <w:softHyphen/>
        <w:t xml:space="preserve">huisvest konden wor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het begin van mijn gesprek stond ik bij een wieg, waarin het jongste kind lag, doch een onverdraaglijke stank die uit deze wieg opsteeg, noodzaakte mij van plaats te verande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door ont</w:t>
        <w:softHyphen/>
        <w:t>waarde ik tevens, dat mijn natte laar</w:t>
        <w:softHyphen/>
        <w:t xml:space="preserve">zen aan het vuil dat op de vloer lag, waren vastgekleef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het flauwe schijnsel eener lamp, zag ik geen an</w:t>
        <w:softHyphen/>
        <w:t xml:space="preserve">der huisraad dan een paar stoelen en een houtsblo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wee knapen van acht en tien jaar lagen voor den haard, ter</w:t>
        <w:softHyphen/>
        <w:t>wijl zij het weinige turfmolm aanblie</w:t>
        <w:softHyphen/>
        <w:t xml:space="preserve">zen om hunne verkleumde handen te verwar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de onhygiënische omstandig</w:t>
        <w:softHyphen/>
        <w:t>heden braken er regelmatig besmette</w:t>
        <w:softHyphen/>
        <w:t xml:space="preserve">lijke ziektes ui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866 eiste de chole</w:t>
        <w:softHyphen/>
        <w:t>ra 1725 slachtoffers.</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Utrecht.</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34:00Z</dcterms:created>
  <dc:creator>Enne Berends</dc:creator>
  <dc:description/>
  <cp:keywords/>
  <dc:language>en-US</dc:language>
  <cp:lastModifiedBy>Leen</cp:lastModifiedBy>
  <dcterms:modified xsi:type="dcterms:W3CDTF">2006-07-27T09:34:00Z</dcterms:modified>
  <cp:revision>2</cp:revision>
  <dc:subject/>
  <dc:title>“Erbarmelijk wonen”</dc:title>
</cp:coreProperties>
</file>