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otter wil schoon en helder wat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Utrecht liggen de Molenpol</w:t>
        <w:softHyphen/>
        <w:t>der en de Westbroekse Zodden, natte gebie</w:t>
        <w:softHyphen/>
        <w:t xml:space="preserve">den die bestaan uit open water (petgaten) en al dan niet beboste legakk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maken deel uit van een moerasgebied dat loopt van de Gagelpolder via de Molenpolder, Loosdrechtse Plassen en Amsterdam</w:t>
        <w:noBreakHyphen/>
        <w:t>Rijn</w:t>
        <w:softHyphen/>
        <w:t xml:space="preserve">kanaal naar Vinke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ze 'natte as' kunnen vele dieren zich verplaatsen, en als het water helder en schoon genoeg is, kan zelfs de visotter weer opdu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ingrepen zijn nodig om dat te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helderheid van het water te verbete</w:t>
        <w:softHyphen/>
        <w:t xml:space="preserve">ren is veel baggerwerk nodig, zoals in de Molenpolder. Daar ligt op de bodem een laag bagger van zo'n 90 c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venste 50 cm bestaat uit 'zweefbagger'</w:t>
        <w:noBreakHyphen/>
        <w:t>vergelijk</w:t>
        <w:softHyphen/>
        <w:t>baar met dunne koffieprut</w:t>
        <w:noBreakHyphen/>
        <w:t xml:space="preserve">, die bij harde wind van de bodem loskomt en het water vertroeb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zuigen van de bagger geeft hel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ostbaar project, waar Staatsbosbeheer, uitvoerder van de plannen, jaren mee zoet zal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hel</w:t>
        <w:softHyphen/>
        <w:t>der water is schoon water een levensvoor</w:t>
        <w:softHyphen/>
        <w:t xml:space="preserve">waarde voor de otter (en andere dier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is het in de Molenpolder nodig de afwatering van weilanden buiten het natuurreservaat om te l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plaats van landbouwwater zal schoon kwelwater uit de Westbroekse Zodden worden aange</w:t>
        <w:softHyphen/>
        <w:t>voerd door een verbinding tussen beide natuurgebieden te mak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8:00Z</dcterms:created>
  <dc:creator>Enne Berends</dc:creator>
  <dc:description/>
  <cp:keywords/>
  <dc:language>en-US</dc:language>
  <cp:lastModifiedBy>Leen</cp:lastModifiedBy>
  <dcterms:modified xsi:type="dcterms:W3CDTF">2006-07-27T10:08:00Z</dcterms:modified>
  <cp:revision>2</cp:revision>
  <dc:subject/>
  <dc:title>Een otter wil schoon en helder water</dc:title>
</cp:coreProperties>
</file>