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De rivier, Vecht- en Valleive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landijs dwong rivieren die voor de ijstij</w:t>
        <w:softHyphen/>
        <w:t>den in het Nederlandse laagland alle kan</w:t>
        <w:softHyphen/>
        <w:t>ten uitwaaierden, tot een andere loop: de Rijn boog af naar het westen en stroomde voortaan langs de zuidkant van de Heuvel</w:t>
        <w:softHyphen/>
        <w:t xml:space="preserve">rug, waar zich het rivierenlandschap van het Kromme Rijngebied ontwikkel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oost</w:t>
        <w:noBreakHyphen/>
        <w:t xml:space="preserve"> en westkant van de Heuvelrug was de afwatering sle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diepe dal dat het landijs zich in de Gelderse Vallei had geslepen werd volledig opgevuld met zand en klei, achtergelaten door rivieren en ze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ar de Vallei stroomde water vanaf de stuwwallen, dat maar moeilijk verder ko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moerassig gebied ontstond, waar plan</w:t>
        <w:softHyphen/>
        <w:t>tenresten zich ophoopten tot een metersdik pakket veen. Hetzelfde gebeurde aan de westkant waar zich ook veen vormd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Utrecht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9:43:00Z</dcterms:created>
  <dc:creator>Enne Berends</dc:creator>
  <dc:description/>
  <cp:keywords/>
  <dc:language>en-US</dc:language>
  <cp:lastModifiedBy>Leen</cp:lastModifiedBy>
  <dcterms:modified xsi:type="dcterms:W3CDTF">2006-07-27T09:43:00Z</dcterms:modified>
  <cp:revision>2</cp:revision>
  <dc:subject/>
  <dc:title>De rivier, Vecht- en Valleiveen</dc:title>
</cp:coreProperties>
</file>