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natuur teru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vele jaren zijn natuurbeschermingsorga</w:t>
        <w:softHyphen/>
        <w:t xml:space="preserve">nisaties actief in het Utrecht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eds meer terreinen kwamen in hun bezit, toch was het moeilijk de kwaliteit van de beheerde natuur te verbe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moest een ommezwaai in het denken over natuur</w:t>
        <w:softHyphen/>
        <w:t xml:space="preserve">behoud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alleen beschermen, maar ook het offensief kiezen door de natuur de kans te geven zich op eigen kracht te ontwikk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an door te zor</w:t>
        <w:softHyphen/>
        <w:t xml:space="preserve">gen dat natuurgebieden groot genoeg zijn om hele levensgemeenschappen te kunnen herbergen, van heide tot hert, van bacterie tot d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dat in het natuurbehoud het streven is gericht om te komen tot gro</w:t>
        <w:softHyphen/>
        <w:t>te, aaneengesloten natuurgebieden (de kerngebieden)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ar z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 klein zijn moeten ze door het ontwikkelen van nieuwe natuur vergroot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waar te weinig is, moe</w:t>
        <w:softHyphen/>
        <w:t>ten compleet nieuwe natuurgebieden wor</w:t>
        <w:softHyphen/>
        <w:t xml:space="preserve">den ontwikk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ortom, de 'Spiegel van Nederland' moet gelijmd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Utrechtse Heuvelrug liggen de groot</w:t>
        <w:softHyphen/>
        <w:t xml:space="preserve">ste kernge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vindt u de naald</w:t>
        <w:noBreakHyphen/>
        <w:t xml:space="preserve"> en loofbossen en de restanten van droge en vochtige hei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2:00Z</dcterms:created>
  <dc:creator>Enne Berends</dc:creator>
  <dc:description/>
  <cp:keywords/>
  <dc:language>en-US</dc:language>
  <cp:lastModifiedBy>Leen</cp:lastModifiedBy>
  <dcterms:modified xsi:type="dcterms:W3CDTF">2006-07-27T10:02:00Z</dcterms:modified>
  <cp:revision>2</cp:revision>
  <dc:subject/>
  <dc:title>De natuur terug</dc:title>
</cp:coreProperties>
</file>