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inkflor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Geul, tussen de grens en Meche</w:t>
        <w:softHyphen/>
        <w:t xml:space="preserve">len, groeit en bloeit het gele zinkviool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is deze Viola calaminaria in Europa zeer zeldza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tijnse naam verraadt de herkomst, want ten zuiden van Vaals ligt La Galamine, in het Nederlands Kelmis gehe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komt van kalamijn: zinkert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lmis heeft eeuwenlang een zinkmijn ge</w:t>
        <w:softHyphen/>
        <w:t xml:space="preserve">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halve eeuw geleden werkten er nog 1300 mijnwerkers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inkmijnen zijn al lang gesloten, maar er zit nog zoveel zink in de grond, dat er bij elke overstro</w:t>
        <w:softHyphen/>
        <w:t xml:space="preserve">ming van de Geul een hoeveelheid richting Nederland g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Geul is zo een zinkflora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atselijk zit ook lood in de bod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omt van de voormalige loodmijn van Plom</w:t>
        <w:softHyphen/>
        <w:t>bières (Bleiberg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4:00Z</dcterms:created>
  <dc:creator>Enne Berends</dc:creator>
  <dc:description/>
  <cp:keywords/>
  <dc:language>en-US</dc:language>
  <cp:lastModifiedBy>Leen</cp:lastModifiedBy>
  <dcterms:modified xsi:type="dcterms:W3CDTF">2006-07-29T10:34:00Z</dcterms:modified>
  <cp:revision>2</cp:revision>
  <dc:subject/>
  <dc:title>Zinkflora</dc:title>
</cp:coreProperties>
</file>