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Woordenboek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dat er zoveel dialecten zijn, heeft Limburg een plank vol regionale woorden</w:t>
        <w:softHyphen/>
        <w:t xml:space="preserve">bo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van Heerlen verscheen al in 1884 en is samengesteld door een in Rotterdam geboren predika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Zuid</w:t>
        <w:noBreakHyphen/>
        <w:t>Limburg zijn er verder woorden</w:t>
        <w:softHyphen/>
        <w:t xml:space="preserve">boeken van Maastricht, Gronsveld, Sittard en Kerkrade (een standaardwerk, waaraan meer dan dertig jaar gewerkt is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dden</w:t>
        <w:softHyphen/>
        <w:t xml:space="preserve">Limburg, momenteel veel actiever voor het dialect dan het zuiden, heeft er zeven, en er komen er nog enkel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ds 1983 verschijnen er afleveringen van het Woordenboek van de Limburgse Dialecten (WLD), een wetenschappelijk woordenboek, dat begin volgende eeuw voltooid moet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handelt alle dialecten van de beide provincies Limburg, al is in het westen van Belgisch</w:t>
        <w:noBreakHyphen/>
        <w:t>Limburg en in de streek beneden Nijmegen taalkundig geen sprake meer van Limburg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06:00Z</dcterms:created>
  <dc:creator>Enne Berends</dc:creator>
  <dc:description/>
  <cp:keywords/>
  <dc:language>en-US</dc:language>
  <cp:lastModifiedBy>Leen</cp:lastModifiedBy>
  <dcterms:modified xsi:type="dcterms:W3CDTF">2006-07-29T11:06:00Z</dcterms:modified>
  <cp:revision>2</cp:revision>
  <dc:subject/>
  <dc:title>Woordenboeken</dc:title>
</cp:coreProperties>
</file>