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Wedstrijden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ware carnavalist heeft niet genoeg aan drie, vier dag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ij is weken, soms maanden eerder in de weer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Piekert hoe hij zich zal verkleden, gaat de zolder op of er nog wat bruikbaars van vorige jaren lig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ij bouwt een wagen voor de optocht, samen met zijn buurtgenot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Carnaval begint al voor Nieuwjaar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officiële opening is de elfde van de elfde (11 november)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r zijn zittingen waarop zangers en buutteredners optre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at zijn humoristen die in een ton de buut</w:t>
        <w:softHyphen/>
        <w:t xml:space="preserve"> een stukje volkshumor brengen; in dialect uiteraar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beste buutteredners strijden om het Groot</w:t>
        <w:noBreakHyphen/>
        <w:t xml:space="preserve">Limburgs kampioenschap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mroep Limburg organiseert elk jaar het Vastelaovesleedjes Kónkoer, een wedstrijd voor het beste carnavalslie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ier komen vaak weemoedige luisterliedjes uit, die het niveau van de Noord-Nederlandse carnavals</w:t>
        <w:softHyphen/>
        <w:t>kraker over drinken en vrijen verre overstij</w:t>
        <w:softHyphen/>
        <w:t xml:space="preserve">gen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right" w:pos="1737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r zijn zo'n 180 inzendingen elk jaar, niet allemaal even sterk, maar wel een teken dat carnaval meer is dan drie dagen de kroeg in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right" w:pos="1737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r zijn verder cursussen voor buutteredners en liedjesschrijvers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b/>
        <w:color w:val="000000"/>
        <w:sz w:val="12"/>
        <w:szCs w:val="12"/>
      </w:rPr>
      <w:t xml:space="preserve">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Limburg.</w:t>
    </w:r>
    <w:r>
      <w:rPr>
        <w:rFonts w:cs="Comic Sans MS" w:ascii="Comic Sans MS" w:hAnsi="Comic Sans MS"/>
        <w:b/>
        <w:color w:val="0000FF"/>
      </w:rPr>
      <w:t xml:space="preserve"> 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9T11:09:00Z</dcterms:created>
  <dc:creator>Enne Berends</dc:creator>
  <dc:description/>
  <cp:keywords/>
  <dc:language>en-US</dc:language>
  <cp:lastModifiedBy>Leen</cp:lastModifiedBy>
  <dcterms:modified xsi:type="dcterms:W3CDTF">2006-07-29T11:09:00Z</dcterms:modified>
  <cp:revision>2</cp:revision>
  <dc:subject/>
  <dc:title>Wedstrijden</dc:title>
</cp:coreProperties>
</file>