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erschill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oord is gevallen: Limburg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ormeel onjuist omdat er in Limburg absoluut geen eenheid van taal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het verschil tussen de Limburgse dialecten en de taal van de buren (Hoogduits en Nederlands) is zo groot, dat het Limburgs zich had kunnen ontwikkelen tot een aparte t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is niet gebeurd, want Limburg was te versnipperd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n de belangrijkste verschillen met het Nederlands is moeilijk uit te leggen: het verschil tussen stoot</w:t>
        <w:noBreakHyphen/>
        <w:t xml:space="preserve"> en sleepto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mbur</w:t>
        <w:softHyphen/>
        <w:t xml:space="preserve">gers (tot en met Horst) spreken alle klinkers en tweeklanken op twee manieren uit: lang en ko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g, bein en sjtein (been en steen) en paerd zijn zowel enkel</w:t>
        <w:noBreakHyphen/>
        <w:t xml:space="preserve"> als meervou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rvoud wordt korter uitgespr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</w:t>
        <w:noBreakHyphen/>
        <w:t xml:space="preserve">Limburgers horen dit verschil maar moei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stoelt ook de zogeheten zangerigheid van het Limburgs op, vooral als ze Nederlands pr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Limburger is geneigd de ui van tuin wat gerekter, slepender uit te spreken dan die van duin (kort), ook al noemt hij zijn eigen tuin haof, hoof of gaard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04:00Z</dcterms:created>
  <dc:creator>Enne Berends</dc:creator>
  <dc:description/>
  <cp:keywords/>
  <dc:language>en-US</dc:language>
  <cp:lastModifiedBy>Leen</cp:lastModifiedBy>
  <dcterms:modified xsi:type="dcterms:W3CDTF">2006-07-29T11:04:00Z</dcterms:modified>
  <cp:revision>2</cp:revision>
  <dc:subject/>
  <dc:title>Verschillen</dc:title>
</cp:coreProperties>
</file>