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Verankerd in Nederland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Pas door de gebeurtenissen in de Eerste Wereldoorlog kwam de integratie van Lim</w:t>
        <w:softHyphen/>
        <w:t xml:space="preserve">burg in Nederland werkelijk op ga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 de Nederlandse neutraliteit merkten de Lim</w:t>
        <w:softHyphen/>
        <w:t>burgers dat het Nederlander zijn ook voor</w:t>
        <w:softHyphen/>
        <w:t xml:space="preserve">delen ha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erschrikkingen die de Duitse soldaten in België aanrichtten, bleven de Limburgers bespaa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begin van deze eeuw bracht met name het oosten van Zuid</w:t>
        <w:noBreakHyphen/>
        <w:t>Limburg grote verande</w:t>
        <w:softHyphen/>
        <w:t xml:space="preserve">rin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ijnbouw kwam tot ontwikke</w:t>
        <w:softHyphen/>
        <w:t xml:space="preserve">l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amenleving en landschap in de Mijn</w:t>
        <w:softHyphen/>
        <w:t>streek veranderden ingrijpend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ezetting door Duitse troepen in mei 1940 verliep zonder veel tegenst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er</w:t>
        <w:softHyphen/>
        <w:t>dediging van Zuid</w:t>
        <w:noBreakHyphen/>
        <w:t xml:space="preserve">Limburg was geen partij voor de Duitse overma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944 bombar</w:t>
        <w:softHyphen/>
        <w:t xml:space="preserve">deerden Amerikaanse vliegtuigen per ongeluk woonwijken in Maastricht en Gele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evolg: tientallen doden en honderden gewon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uid</w:t>
        <w:noBreakHyphen/>
        <w:t>Limburg werd in septem</w:t>
        <w:softHyphen/>
        <w:t xml:space="preserve">ber 1944 door de Amerikanen bevrij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ra</w:t>
        <w:softHyphen/>
        <w:t xml:space="preserve">matisch verliep de bevrijding van Kerkra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dertigduizend inwoners van het mijn</w:t>
        <w:softHyphen/>
        <w:t xml:space="preserve">stadje werden op 23 september 1944 geëvacueerd, omdat hun stad midden in de frontlijn la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Pas een maand later mochten ze terug naar hun huiz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r compensatie van het oorlogsleed annexeerde Nederland na de oorlog een aantal Duitse dorpen bij Sitta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 werden als 'drostambt Tudderen' (Tuddern) bij de provincie Limburg gevoeg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gin jaren zes</w:t>
        <w:softHyphen/>
        <w:t>tig werden ze teruggeven aan de Bonds</w:t>
        <w:softHyphen/>
        <w:t xml:space="preserve">republie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imburg had weer zijn omvang, zoals na de Belgische afscheiding vastge</w:t>
        <w:softHyphen/>
        <w:t xml:space="preserve">ste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al dat zo blijven of zal Limburg nog weer eens speelbal van machthebbers wor</w:t>
        <w:softHyphen/>
        <w:t xml:space="preserve">den?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ie naar de laatste 150 jaar kijkt zegt ne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imburg is verankerd in Neder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ie een periode van ruim 1000 jaar bekijkt, zal zo z'n twijfels hebb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mburg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9:58:00Z</dcterms:created>
  <dc:creator>Enne Berends</dc:creator>
  <dc:description/>
  <cp:keywords/>
  <dc:language>en-US</dc:language>
  <cp:lastModifiedBy>Leen</cp:lastModifiedBy>
  <dcterms:modified xsi:type="dcterms:W3CDTF">2006-07-29T09:58:00Z</dcterms:modified>
  <cp:revision>2</cp:revision>
  <dc:subject/>
  <dc:title>Verankerd in Nederland</dc:title>
</cp:coreProperties>
</file>