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zwart naar groen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uiting van de mijnen zadelde de mijn</w:t>
        <w:softHyphen/>
        <w:t>streek nog met een ander probleem op: de bebouwing en infrastructuur waren afge</w:t>
        <w:softHyphen/>
        <w:t xml:space="preserve">stemd op de mijn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spreid lagen de kolonies en mijnterre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overal lagen de mijnspoorwegen, bestemd voor de afvoer van k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eratie Van Zwart naar Groen moest afrekenen met het 'zwarte' verleden: 750 hectare mijnterrein werden in tien jaar tijd gesaneerd en de infrastructuur van de mijnstreek werd aan het post Carboontijdperk aangep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nelwegen vervingen spoor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enbergen werden afgegra</w:t>
        <w:softHyphen/>
        <w:t>ven of omgetoverd tot woonwijken of wan</w:t>
        <w:softHyphen/>
        <w:t>del</w:t>
        <w:noBreakHyphen/>
        <w:t xml:space="preserve"> en recreatie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eratie kostte 130 milj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zijn in de mijn</w:t>
        <w:softHyphen/>
        <w:t>streek nog maar weinig herinneringen aan het zwarte verl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9:00Z</dcterms:created>
  <dc:creator>Enne Berends</dc:creator>
  <dc:description/>
  <cp:keywords/>
  <dc:language>en-US</dc:language>
  <cp:lastModifiedBy>Leen</cp:lastModifiedBy>
  <dcterms:modified xsi:type="dcterms:W3CDTF">2006-07-29T10:49:00Z</dcterms:modified>
  <cp:revision>2</cp:revision>
  <dc:subject/>
  <dc:title>Van zwart naar groen</dc:title>
</cp:coreProperties>
</file>