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5336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Van steenberg tot kantoorkolo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begin van deze eeuw was Zuid</w:t>
        <w:noBreakHyphen/>
        <w:t>Lim</w:t>
        <w:softHyphen/>
        <w:t xml:space="preserve">burg een landbouwgebied, industrie was er alleen in Maastri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korte tijd zou dat beeld veranderen door de opkomst van de mijnbouw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o snel de opkomst was, zo snel ging ook de sluiting van de mijnen tussen 1967 en 1974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nieuw veranderde Zuid-Limburg: steenbergen verdwenen, hoge kantoorgebouwen kwamen ervoor in de plaat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0:41:00Z</dcterms:created>
  <dc:creator>Enne Berends</dc:creator>
  <dc:description/>
  <cp:keywords/>
  <dc:language>en-US</dc:language>
  <cp:lastModifiedBy>Leen</cp:lastModifiedBy>
  <dcterms:modified xsi:type="dcterms:W3CDTF">2006-07-29T10:41:00Z</dcterms:modified>
  <cp:revision>2</cp:revision>
  <dc:subject/>
  <dc:title>Van steenberg tot kantoorkolos</dc:title>
</cp:coreProperties>
</file>