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akwerkhuiz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kwerkhuizen komen in heel Zuid</w:t>
        <w:softHyphen/>
        <w:t>Limburg voor (bijvoorbeeld de binnen</w:t>
        <w:softHyphen/>
        <w:t xml:space="preserve">stad van Sittard), maar vooral in de streek van Noorbeek tot Vaa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kwerkhuis is oorspronkelijk meer dan een huis waarin hout verwerkt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uimte tussen het hout is opgevuld met leem, koemest en str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de voet is uit steen opgetrokken, en wel van Maaskeien, natuursteen (soms uit de Ardennen afkomstig), mergelblok</w:t>
        <w:softHyphen/>
        <w:t xml:space="preserve">ken of brokken vuur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it fundament komt het houten geraam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staat niet alleen uit verticale en enkele horizontale palen (als een schilderij van Mondriaan), maar voor de stevigheid moeten er dia</w:t>
        <w:softHyphen/>
        <w:t>gonale stutten tussen, de schor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het geraamte klaar, dan worden er wilgentakken (tenen) tussen de balken gevl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pas komt er een laag leem op, vermengd met stro en m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was deze bouwwijze een teken van armoe, want alleen rij</w:t>
        <w:softHyphen/>
        <w:t xml:space="preserve">ken konden zich huizen van (natuur)steen veroorlo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teria</w:t>
        <w:softHyphen/>
        <w:t>len voor een vakwerkhuis waren koste</w:t>
        <w:softHyphen/>
        <w:t xml:space="preserve">loos te vinden in de directe om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er meer welvaart kwam, werden de vakken tussen de balken uit bak</w:t>
        <w:softHyphen/>
        <w:t xml:space="preserve">steen gemets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er later kreeg het hout een diepzwarte sierkleur, althans als de tussenruimte wit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de ste</w:t>
        <w:softHyphen/>
        <w:t xml:space="preserve">nen onbeschilderd, dan is het vakwerk meestal bru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worden er nog vak</w:t>
        <w:softHyphen/>
        <w:t>werkhuizen gebouwd als hobby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8:00Z</dcterms:created>
  <dc:creator>Enne Berends</dc:creator>
  <dc:description/>
  <cp:keywords/>
  <dc:language>en-US</dc:language>
  <cp:lastModifiedBy>Leen</cp:lastModifiedBy>
  <dcterms:modified xsi:type="dcterms:W3CDTF">2006-07-29T12:28:00Z</dcterms:modified>
  <cp:revision>2</cp:revision>
  <dc:subject/>
  <dc:title>“Vakwerkhuizen”</dc:title>
</cp:coreProperties>
</file>