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8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oeristische ontwikkeling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uvelland is toeristisch groot geworden op eigen kracht. Bezoekers komen voor het landschapen waarde</w:t>
        <w:softHyphen/>
        <w:t xml:space="preserve">ren de intimiteit van hun verblijf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lkenburg trekt weliswaar zeer veel bezoekers maar alle gasten logeren in min of meer traditionele verblijfs</w:t>
        <w:softHyphen/>
        <w:t xml:space="preserve">accommod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grootschalige verblijfsparken is geen sprak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en daar dreigt het Heuvelland kopje onder te gaan in de grote toeris</w:t>
        <w:softHyphen/>
        <w:t xml:space="preserve">tenstro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raakte Gulpen aangesto</w:t>
        <w:softHyphen/>
        <w:t xml:space="preserve">ken door de grote bezoekersaantallen van het naburige Valk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ro</w:t>
        <w:softHyphen/>
        <w:t xml:space="preserve">pisch zwembad werd een trekpleis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projecten die Gulpen meer in de belangstelling moest brengen was een bezoekers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miljoe</w:t>
        <w:softHyphen/>
        <w:t>nenproject gaf met moderne elektroni</w:t>
        <w:softHyphen/>
        <w:t xml:space="preserve">sche middelen een overzicht van de geschiedenis en de folklore van Zuid-Lim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el werd onderge</w:t>
        <w:softHyphen/>
        <w:t>bracht ineen glazen piramide, een plan dat werd gekopieerd van Ther</w:t>
        <w:softHyphen/>
        <w:t xml:space="preserve">mae 2000 in Valk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ritici waren van meet af aan weinig optimisti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'n expositie hoort in een vakwerk</w:t>
        <w:softHyphen/>
        <w:t xml:space="preserve">boerderij of ineen kasteeltje, zeiden z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zoekerscentrum trok maar weinig mensen en binnen een half jaar moest het zijn deuren weer slui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ussen hadden recreatiesociologen van de Landbouwuniversiteit al vernie</w:t>
        <w:softHyphen/>
        <w:t xml:space="preserve">tigend uitgehaald naar Gul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hen, Jaap Lengkeek, had voor het gerenoveerde dorpsplein van Gulpen nauwelijks een goed woord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ng</w:t>
        <w:softHyphen/>
        <w:t>keek is sceptisch over projecten die alleen bedoeld zijn om geld te verdie</w:t>
        <w:softHyphen/>
        <w:t>nen, en die nauwelijks rekening hou</w:t>
        <w:softHyphen/>
        <w:t xml:space="preserve">den met de landelijke omgeving of het karakter van een dor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gaat de eigenheid van een gebied verloren, zegt h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toeristen zoeken juist steeds meer het karakteristieke, dat waar de mensen van een streek trots op zij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Men wil dat graag aan vreem</w:t>
        <w:softHyphen/>
        <w:t xml:space="preserve">delingen laten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bij Gulpen te blijven: die glazen piramide vergroot de verbondenheid van de inwoners met hun plaats n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reemd element in zo'n heuveldor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 Wat moet het Heuvelland dan? '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e moet uitgaan van landschap en na</w:t>
        <w:softHyphen/>
        <w:t xml:space="preserve">tuur; dat is het meest karakteristiek en dat heb je al in 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obeer dan op termijn die mensen aan te trekken, die echt voor dat landschap kiezen; men</w:t>
        <w:softHyphen/>
        <w:t xml:space="preserve">sen die willen wandelen en fietsen in een mooie str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zijn er genoeg.'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32:00Z</dcterms:created>
  <dc:creator>Enne Berends</dc:creator>
  <dc:description/>
  <cp:keywords/>
  <dc:language>en-US</dc:language>
  <cp:lastModifiedBy>Leen</cp:lastModifiedBy>
  <dcterms:modified xsi:type="dcterms:W3CDTF">2006-07-29T12:32:00Z</dcterms:modified>
  <cp:revision>2</cp:revision>
  <dc:subject/>
  <dc:title>“Toeristische ontwikkeling”</dc:title>
</cp:coreProperties>
</file>