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teenkoo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Wormdal, bij de abdij van Rolduc, werd al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 kleine schaal steenkool gewo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gen het einde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leek dat de steenkool in de ondergrond van de rest van Zuidoost</w:t>
        <w:noBreakHyphen/>
        <w:t>Lim</w:t>
        <w:softHyphen/>
        <w:t xml:space="preserve">burg ook gewonnen ko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aar</w:t>
        <w:softHyphen/>
        <w:t xml:space="preserve">opvolgende steenkoolwinning heeft dit deel van Limburg ingrijpend vera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s een Belg, de Leuvense professor André Dumont, die aantoonde dat de Lim</w:t>
        <w:softHyphen/>
        <w:t xml:space="preserve">burgse steenkoolvoorraad ontgonnen ko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robleem waren de water</w:t>
        <w:softHyphen/>
        <w:t xml:space="preserve">lagen in de grond, die het graven van een schacht onmogelijk maak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plossing voor dat probleem kwam van de Duitser Pótsch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stelde voor het water te bevrie</w:t>
        <w:softHyphen/>
        <w:t>zen, waardoor een ijsmuur ontstond en ste</w:t>
        <w:softHyphen/>
        <w:t xml:space="preserve">vige schachten gegraven konde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eenkoolwinning kon beg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93 gaf minister Lely van Verkeer en Waterstaat een grote steenkoolconcessie aan de Maatschappij tot exploitatie van Lim</w:t>
        <w:softHyphen/>
        <w:t xml:space="preserve">burgse steenkoolm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het begin van de eerste Oranje Nassaum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einde</w:t>
        <w:softHyphen/>
        <w:t>lijk zou Limburg twaalf mijnen hebben: deels particulier, deels van de staa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42:00Z</dcterms:created>
  <dc:creator>Enne Berends</dc:creator>
  <dc:description/>
  <cp:keywords/>
  <dc:language>en-US</dc:language>
  <cp:lastModifiedBy>Leen</cp:lastModifiedBy>
  <dcterms:modified xsi:type="dcterms:W3CDTF">2006-07-29T10:42:00Z</dcterms:modified>
  <cp:revision>2</cp:revision>
  <dc:subject/>
  <dc:title>Steenkool</dc:title>
</cp:coreProperties>
</file>