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eenkool en bruinko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enkool i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300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iljoen jaar geleden gevor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tropisch klimaat groeiden toen prachtige planten, zoals paarden</w:t>
        <w:softHyphen/>
        <w:t xml:space="preserve">staarten van twintig meter h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stierven af en er ontstond een moeras waar</w:t>
        <w:softHyphen/>
        <w:t>in afgestorven planteresten zich opeen</w:t>
        <w:softHyphen/>
        <w:t xml:space="preserve">hoop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vormde zich een steeds dikker wordende laag 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kwamen op het veen andere lagen te liggen (klei, mergel, grind), die het veen steeds meer in elkaar per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druk nam het water</w:t>
        <w:noBreakHyphen/>
        <w:t xml:space="preserve"> en gasgehalte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n ging over in bruinkool, bruinkool in steenko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Limburg, België, het Rijnland, Noord</w:t>
        <w:noBreakHyphen/>
        <w:t>Frankrijk en Engeland ging de inkoling zover dat steenkool ont</w:t>
        <w:softHyphen/>
        <w:t xml:space="preserve">st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nds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ordt er steen</w:t>
        <w:softHyphen/>
        <w:t>kool uit de grond gehaal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uinkool is een jonger broertje van steen</w:t>
        <w:softHyphen/>
        <w:t xml:space="preserve">ko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aar honderd miljoen jaar jonger, nog na de mergel ontstaan, en daarom niet zo h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 xml:space="preserve">Limburg heeft maar dunne lagen bruinkool, die zijn afgegraven bij Brunssum en Eijgelsho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oosten van Brunssum, in Duitsland, worden enorme hoeveelheden bruinkool gewo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rachtige pompen zorgen ervoor dat de gigantische groeven niet vol water l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pompen zoveel water weg, dat de grond</w:t>
        <w:softHyphen/>
        <w:t>waterstand in Zuid</w:t>
        <w:noBreakHyphen/>
        <w:t xml:space="preserve"> en vooral Midden</w:t>
        <w:softHyphen/>
        <w:t xml:space="preserve">Limburg behoorlijk daa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vooral schadelijk voor de natuurgebi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29:00Z</dcterms:created>
  <dc:creator>Enne Berends</dc:creator>
  <dc:description/>
  <cp:keywords/>
  <dc:language>en-US</dc:language>
  <cp:lastModifiedBy>Leen</cp:lastModifiedBy>
  <dcterms:modified xsi:type="dcterms:W3CDTF">2006-07-29T10:29:00Z</dcterms:modified>
  <cp:revision>2</cp:revision>
  <dc:subject/>
  <dc:title>Steenkool en bruinkool</dc:title>
</cp:coreProperties>
</file>