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luiting van de mij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950 begon het tij voor de mijnen te keren. Goedkope, buitenlandse kolen, aard</w:t>
        <w:softHyphen/>
        <w:t xml:space="preserve">olie en aardgas rukten op en verpestten de markt voor de Limburgse steenk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17 december 1965 kondigde minister van eco</w:t>
        <w:softHyphen/>
        <w:t xml:space="preserve">nomische zaken Den Uyl in de Heerlense stadsschouwburg de geleidelijke sluiting van de mijnen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erste sneuvelde in 1967 de staatsmijn Maurits in Geleen, als laatste in 1974 de Oranje Nassau I in Heer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na 45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nsen verdienden hun brood in de mijnen, 35.000 van hen woonden in de Oostelijke Mijn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un val sleur</w:t>
        <w:softHyphen/>
        <w:t xml:space="preserve">den de mijnsluitingen ook duizenden arbeidsplaatsen in toeleveringsbedrijven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al deze mensen moest ander werk gevond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drijven werden met subsidies naar de mijnstreek gelokt en bestaande bedrijven uitgeb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 nieuwe bedrijven waren gezond: een deel ging ondanks de subsidies snel over de kop, andere gebruikten Zuid</w:t>
        <w:noBreakHyphen/>
        <w:t xml:space="preserve">Limburg alleen maar om overheidsgeld op te strijken en zich vervolgens uit de voete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was tachtig procent van de nieuwe bedrijven levensvat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estelijke Mijnstreek werden de che</w:t>
        <w:softHyphen/>
        <w:t>mische bedrijven van de staatsmijnen uitge</w:t>
        <w:softHyphen/>
        <w:t xml:space="preserve">breid (DSM) en er kwam een vestiging van DAF (later Volvo, nu NedCa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os</w:t>
        <w:softHyphen/>
        <w:t>telijke Mijnstreek vestigden zich rijksdien</w:t>
        <w:softHyphen/>
        <w:t>sten zoals het Centraal Bureau voor de Sta</w:t>
        <w:softHyphen/>
        <w:t xml:space="preserve">tistiek, het ABP, de Open Universiteit (alle in Heerlen) en een deel van het Ministerie van Defensie (Kerkrad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Brunssum streek de AFCENT (Allied Forces Central Europe </w:t>
        <w:noBreakHyphen/>
        <w:t xml:space="preserve">NAVO) n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aarmee was niet iedereen weer aan het 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rkloosheid steeg tot grote hoog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opgeleide jongeren trokken 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sinds 1985 daalt de werkloosheid langzaam naar het landelijke niveau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7:00Z</dcterms:created>
  <dc:creator>Enne Berends</dc:creator>
  <dc:description/>
  <cp:keywords/>
  <dc:language>en-US</dc:language>
  <cp:lastModifiedBy>Leen</cp:lastModifiedBy>
  <dcterms:modified xsi:type="dcterms:W3CDTF">2006-07-29T10:47:00Z</dcterms:modified>
  <cp:revision>2</cp:revision>
  <dc:subject/>
  <dc:title>Sluiting van de mijnen</dc:title>
</cp:coreProperties>
</file>