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utterij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chter Bertus Aafjes (toen nog Amster</w:t>
        <w:softHyphen/>
        <w:t>dammer, later woonde hij op kasteel Hoens</w:t>
        <w:softHyphen/>
        <w:t xml:space="preserve">broek) verzuchtte veertig jaar geleden: 'Waar ter wereld kan men nog zo in een feestroes geraken als op een Limburgs schuttersfeest?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mensen voor wie er niets boven zo'n feest 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en vinden het maar een militair gedoe dat niet meer past in dez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ritiek geldt speciaal de eeuwenoude Zuidlimburgse schutterijen, die veelal militaire uniformen dr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tus Aafjes over het voorbij marcheren van deze schutterijen in Voerendaal: 'Dit is een perfecte reconstructie van het leger zoals het, voor twee wereldoorlogen terug, over de aardbodem reilde en zeilde.'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burg maakte meer dan eens kennis met zo'n le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stricht kreeg twintig belegeringen over zich 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oepen die daar in de modder van de ieker lagen, zochten vertier in d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namen mee wat ze konden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wilde de bevolking zich tegen wapenen, zoda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veral bewapende burgerwachten, georganiseerd in schutterijen, opkwam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11:00Z</dcterms:created>
  <dc:creator>Enne Berends</dc:creator>
  <dc:description/>
  <cp:keywords/>
  <dc:language>en-US</dc:language>
  <cp:lastModifiedBy>Leen</cp:lastModifiedBy>
  <dcterms:modified xsi:type="dcterms:W3CDTF">2006-07-29T11:11:00Z</dcterms:modified>
  <cp:revision>2</cp:revision>
  <dc:subject/>
  <dc:title>Schutterijen</dc:title>
</cp:coreProperties>
</file>