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b/>
          <w:sz w:val="24"/>
          <w:szCs w:val="24"/>
          <w:lang w:val="nl-NL"/>
        </w:rPr>
        <w:t>Romaanse en gotische kerken.</w:t>
      </w:r>
    </w:p>
    <w:p>
      <w:pPr>
        <w:pStyle w:val="Normal"/>
        <w:keepLines/>
        <w:widowControl w:val="false"/>
        <w:numPr>
          <w:ilvl w:val="0"/>
          <w:numId w:val="1"/>
        </w:numPr>
        <w:spacing w:before="120" w:after="0"/>
        <w:rPr/>
      </w:pPr>
      <w:r>
        <w:rPr>
          <w:rFonts w:cs="Comic Sans MS" w:ascii="Comic Sans MS" w:hAnsi="Comic Sans MS"/>
          <w:sz w:val="24"/>
          <w:szCs w:val="24"/>
          <w:lang w:val="nl-NL"/>
        </w:rPr>
        <w:t>in de loop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rezen romaanse kerken (zware, dikke muren, ronde vensters, zware pijlers, vlakke, houten zolderi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Maasland hebben ze als typerend kenmerk een zware westbouw.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n westbouw staat nog indruk wekkend overeind bij de Onze Lieve Vrouwebasiliek in Maastri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en uit het Maasland zijn herkenbaar aan het gebruik van natuursteen en mergel, die allebei vlakbij te vinden zijn; baksteen kwam pas op de derde plaat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van deze kerken zijn bewaard, waarschijnlijk vanwege de economische achteruitgang van het Maas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treken die hun bloei in de late Middeleeuwen beleefden, zoals Vlaanderen, hebben veel romaanse kerken afgebroken en vervangen door gotisch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langrijkste romaanse kerken in Zuid</w:t>
        <w:softHyphen/>
        <w:t xml:space="preserve">Limburg zijn de Sint Servaas en de Onze Lieve Vrouwebasiliek in Maastricht en de kloosterkerk van Rolduc. </w:t>
      </w:r>
    </w:p>
    <w:p>
      <w:pPr>
        <w:pStyle w:val="Normal"/>
        <w:keepLines/>
        <w:widowControl w:val="false"/>
        <w:numPr>
          <w:ilvl w:val="0"/>
          <w:numId w:val="1"/>
        </w:numPr>
        <w:spacing w:before="120" w:after="0"/>
        <w:rPr/>
      </w:pPr>
      <w:r>
        <w:rPr>
          <w:rFonts w:cs="Comic Sans MS" w:ascii="Comic Sans MS" w:hAnsi="Comic Sans MS"/>
          <w:sz w:val="24"/>
          <w:szCs w:val="24"/>
          <w:lang w:val="nl-NL"/>
        </w:rPr>
        <w:t>De Maaslandse gotiek (grofweg vanaf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ad geen eigen karakter, maar leverde desondanks schitterende kerken op, zoals de basiliek van Meerssen, de Grote Kerk (Petrus' Stoel te Antiochië) van Sittard, en de Sint Jan (Vrijthof) en Matthias (Bosch</w:t>
        <w:softHyphen/>
        <w:t xml:space="preserve">straat) in Maastri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enmerken van de gotiek zijn de hoogtewerking door spits</w:t>
        <w:softHyphen/>
        <w:t>bogen en ribgewelven, vensters met spits</w:t>
        <w:softHyphen/>
        <w:t>bogen, slanke pijlers.</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56:00Z</dcterms:created>
  <dc:creator>Enne Berends</dc:creator>
  <dc:description/>
  <cp:keywords/>
  <dc:language>en-US</dc:language>
  <cp:lastModifiedBy>Leen</cp:lastModifiedBy>
  <dcterms:modified xsi:type="dcterms:W3CDTF">2006-07-29T10:56:00Z</dcterms:modified>
  <cp:revision>2</cp:revision>
  <dc:subject/>
  <dc:title>Romaanse en gotische kerken</dc:title>
</cp:coreProperties>
</file>