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27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ijk aan delfstoff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leine 6000 jaar geleden was er al mijnbouw, toen de eerste landbouwers vuursteen dolven om gereedschap van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Rijckholt is een prehistorische vuursteenmijn ontd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uursteen is veel harder dan st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a je een stuk vuursteen (knol) kapot, dan ontstaat er een vlijm</w:t>
        <w:softHyphen/>
        <w:t xml:space="preserve">scherp rand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mee kun je zonder al te veel moeite een duimdikke ijzeren bout doorz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uursteen (flint in het Limburgs, vergelijk flinterdun) is in de Krijt</w:t>
        <w:softHyphen/>
        <w:t xml:space="preserve">zee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iezelzuur nestelde zich in holten (bijvoorbeeld in de graftombe van een dood dier) en sloeg n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krijg je vuursteenknollen met de wonderlijkste vo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mens werktuigen van brons leerde maken, was het gedaan met de bewerkelijke vuurste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28:00Z</dcterms:created>
  <dc:creator>Enne Berends</dc:creator>
  <dc:description/>
  <cp:keywords/>
  <dc:language>en-US</dc:language>
  <cp:lastModifiedBy>Leen</cp:lastModifiedBy>
  <dcterms:modified xsi:type="dcterms:W3CDTF">2006-07-29T10:28:00Z</dcterms:modified>
  <cp:revision>2</cp:revision>
  <dc:subject/>
  <dc:title>Rijk aan delfstoffen</dc:title>
</cp:coreProperties>
</file>