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Politiek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oof en politiek waren in Limburg lang twee handen op één (geestelijke) b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ale politiek was een speeltuin van de KVP (Katholieke Volkspartij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62 kreeg ze nog 82% van de stemmen, maar daarna ging het snel bergafwaa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in maart 1987 verloor het CDA voor het eerst de meerderheid in de Provinciale St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g heeft aan de KVP een eigenaardig</w:t>
        <w:softHyphen/>
        <w:t xml:space="preserve">heid overgehouden: erg veel lokale lijsten en part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VP deed namelijk niet mee aan gemeenteraadsverkiezingen, behalve in Heerlen en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leinere steden en dorpen werd de buit aan plaatselijke partij</w:t>
        <w:softHyphen/>
        <w:t xml:space="preserve">en over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kale partijen hebben wel wat van hun belang verloren, maar ze halen toch nog zo'n 40% van de stemm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een aantal van die lokale lijsten is de Partij Nieuw Lim</w:t>
        <w:softHyphen/>
        <w:t xml:space="preserve">burg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heeft nu zes zetels in de Staten, evenveel als de VV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2:00Z</dcterms:created>
  <dc:creator>Enne Berends</dc:creator>
  <dc:description/>
  <cp:keywords/>
  <dc:language>en-US</dc:language>
  <cp:lastModifiedBy>Leen</cp:lastModifiedBy>
  <dcterms:modified xsi:type="dcterms:W3CDTF">2006-07-29T10:52:00Z</dcterms:modified>
  <cp:revision>2</cp:revision>
  <dc:subject/>
  <dc:title>Politiek</dc:title>
</cp:coreProperties>
</file>