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pen riool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het buitenland komen de bedreigingen onverminde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aas komt uit Frankrijk en Wallonië, en vooral daar is ze een open rioo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uiveringsinstallaties zijn er nie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Eijsden komen tonnen gif en chemicaliën Limburg bi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f en toe drijven er duizenden dode vissen in de Ma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dan te bedenken dat er in de Biesbos drink</w:t>
        <w:softHyphen/>
        <w:t xml:space="preserve">water uit de Maas wordt gewon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ederlandse regering onderhandelt al meer dan twintig jaar met België over een schonere Maa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westie is ingewikkel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gische regering wil zuivering van het Maaswater koppelen aan het voldoende diep houden van de Westerschelde, zodat grote zeeschepen Antwerpen kunnen bereik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rima, zei Nederland, maar vervolgens riepen de Walen: wij moeten de Maas zuiveren ten faveure van Antwerpen?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zal nooit gebeur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imburg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0:38:00Z</dcterms:created>
  <dc:creator>Enne Berends</dc:creator>
  <dc:description/>
  <cp:keywords/>
  <dc:language>en-US</dc:language>
  <cp:lastModifiedBy>Leen</cp:lastModifiedBy>
  <dcterms:modified xsi:type="dcterms:W3CDTF">2006-07-29T10:38:00Z</dcterms:modified>
  <cp:revision>2</cp:revision>
  <dc:subject/>
  <dc:title>Open riool</dc:title>
</cp:coreProperties>
</file>