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ntginning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het jaar 1000 nam de bevolking toe en er was meer land nodi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lateaus werden weer omgezet in cultuurland en dorpen werden gest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laatsnamen die op </w:t>
        <w:noBreakHyphen/>
        <w:t xml:space="preserve">hout of </w:t>
        <w:noBreakHyphen/>
        <w:t xml:space="preserve">holt eindigen of op </w:t>
        <w:noBreakHyphen/>
        <w:t xml:space="preserve">rade (hier zijn er ruim twintig van, komt van rooien) herinneren aan deze ontginn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ontstonden typische straatdorpen, zoals Schimmert en Spaube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 staan de boerderijen in een lang li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plateaus lagen eerst kleine percelen, gescheiden door houtwallen en h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aar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erdwenen de hagen en ontstonden grote, open akkergebieden, op de plateaus nog steeds herkenb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dalen en op de hellingen overheerst de veeteel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ijn er niet veel dorpen meer bijge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wil zeggen: tot de mijnindustrie Zuid</w:t>
        <w:noBreakHyphen/>
        <w:t>Limburg opnieuw veranderde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23:00Z</dcterms:created>
  <dc:creator>Enne Berends</dc:creator>
  <dc:description/>
  <cp:keywords/>
  <dc:language>en-US</dc:language>
  <cp:lastModifiedBy>Leen</cp:lastModifiedBy>
  <dcterms:modified xsi:type="dcterms:W3CDTF">2006-07-29T10:23:00Z</dcterms:modified>
  <cp:revision>2</cp:revision>
  <dc:subject/>
  <dc:title>Ontginningen</dc:title>
</cp:coreProperties>
</file>