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dderstrom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tweede, zeker zo belangrijke oor</w:t>
        <w:softHyphen/>
        <w:t xml:space="preserve">zaak voor erosie: ploegen tegen de helling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dat onmogelijk, want paarden waren daar niet sterk genoeg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oer ploegde met de helling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ing het regenen dan hielden de opstaande voren het regenwater 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ploegt een boer tegen de helling op, omdat hij bang is dat de trekker omsl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regen houdt de ploegvoor het water niet meer tegen, maar vormt juist een ideale afvoerg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stroomt, aarde meesleurend, van boven naar be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t gebeurt vooral in de winter en het voorjaar, als de akkers nog niet begroeid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hevige bui drijven dan in het Ransdalerveld brede modderstromen naar be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rosie is een gevolg van modernisering en schaalver</w:t>
        <w:softHyphen/>
        <w:t xml:space="preserve">groting in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twee hebben meer op hun geweten: het verdwijnen van graften, poelen, hagen en boomgaarden, kortom achteruitgang van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jaren lijkt het tij te k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aillant voorbeeld: kregen boeren een tijd geleden een rooipremie van een tientje voor elke boom die ze rooiden, nu wil de provincie Limburg oude boomgaarden behouden en zelfs uitb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drie landinrichtingsprojecten die in Heuvelland op stapel staan, komen natuur en landschap beter aan hun t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behoud van landschap en natuur is het van groot belang dat de mooie plannen ook echt werkelijk</w:t>
        <w:softHyphen/>
        <w:t>heid worden; dat een boer naast producent, ook beheerder van het landschap is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6:00Z</dcterms:created>
  <dc:creator>Enne Berends</dc:creator>
  <dc:description/>
  <cp:keywords/>
  <dc:language>en-US</dc:language>
  <cp:lastModifiedBy>Leen</cp:lastModifiedBy>
  <dcterms:modified xsi:type="dcterms:W3CDTF">2006-07-29T10:26:00Z</dcterms:modified>
  <cp:revision>2</cp:revision>
  <dc:subject/>
  <dc:title>Modderstromen</dc:title>
</cp:coreProperties>
</file>