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63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ostelijke Mijnstree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s dit honderd jaar eerder verschenen, dan had dit gebied gewoon thuis gehoord onder het kop</w:t>
        <w:softHyphen/>
        <w:t xml:space="preserve">je 'Heuvelland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net als in de Westelijke Mijnstreek heeft de mijn</w:t>
        <w:softHyphen/>
        <w:t xml:space="preserve">bouw deze streek onherkenbaar vera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aatsen als Hoensbroek en Brunssum waren een eeuw geleden vlekken op de landk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mijn</w:t>
        <w:softHyphen/>
        <w:t xml:space="preserve">bouw groeiden ze uit tot st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het einde van de steenkoolwinning moesten ze hun uiterlijk sterk aanpas</w:t>
        <w:softHyphen/>
        <w:t xml:space="preserve">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k vinden ze dat ze dank zij een 'dynamische' ontwikkeling een 'moderne uitstraling' hebben gekre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bezoeker het definitieve oord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mijntijd herinneren weinig monumenten (kolonies, een enkele mijnschacht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bezienswaardig</w:t>
        <w:softHyphen/>
        <w:t>heden van belang zijn het Romeinse verleden van Heerlen en de indrukwek</w:t>
        <w:softHyphen/>
        <w:t xml:space="preserve">kende abdij van Rolduc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05:00Z</dcterms:created>
  <dc:creator>Enne Berends</dc:creator>
  <dc:description/>
  <cp:keywords/>
  <dc:language>en-US</dc:language>
  <cp:lastModifiedBy>Leen</cp:lastModifiedBy>
  <dcterms:modified xsi:type="dcterms:W3CDTF">2006-07-29T13:05:00Z</dcterms:modified>
  <cp:revision>2</cp:revision>
  <dc:subject/>
  <dc:title>Oostelijke Mijnstreek</dc:title>
</cp:coreProperties>
</file>