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Mijnbouwverleden</w:t>
      </w:r>
      <w:r>
        <w:rPr>
          <w:rFonts w:cs="Comic Sans MS" w:ascii="Comic Sans MS" w:hAnsi="Comic Sans MS"/>
          <w:sz w:val="24"/>
          <w:szCs w:val="24"/>
          <w:lang w:val="nl-NL"/>
        </w:rPr>
        <w:t>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jnschacht van de Dominiale Mijn, de Schacht Nulland, heeft het Carboontijdperk overleef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acht is nu een woon</w:t>
        <w:softHyphen/>
        <w:t xml:space="preserve">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mijnbouwkolonie De Hopel is een overblijf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urt van De Hopel ligt aan de Torenstraat 28 de Villa Pierre, in 1901 door de mijn Laura en Vereeniging ge</w:t>
        <w:softHyphen/>
        <w:t xml:space="preserve">bouwd voor directeur Raymond Pier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lla is gebouwd in eclectische stijl met versieringen in Jugendstil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5:00Z</dcterms:created>
  <dc:creator>Enne Berends</dc:creator>
  <dc:description/>
  <cp:keywords/>
  <dc:language>en-US</dc:language>
  <cp:lastModifiedBy>Leen</cp:lastModifiedBy>
  <dcterms:modified xsi:type="dcterms:W3CDTF">2006-07-29T13:15:00Z</dcterms:modified>
  <cp:revision>2</cp:revision>
  <dc:subject/>
  <dc:title>Mijnbouwverleden</dc:title>
</cp:coreProperties>
</file>