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93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Mijnbouw in het Wormdal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als zoveel gemeenten in de zuidoost</w:t>
        <w:softHyphen/>
        <w:t xml:space="preserve">hoek van Limburg dankt ook Kerkrade zijn omvang aan de mijnbo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830 had het stadje ± 3400 inwoners, in 1900 al ± 9300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u zijn het er ruim 50.000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meente had twee steenkoolmijnen: de Dominiale en de Willem</w:t>
        <w:noBreakHyphen/>
        <w:t xml:space="preserve">Sophi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illem Sophia is van rond de eeuw</w:t>
        <w:softHyphen/>
        <w:t>wisseling, de geschiedenis van de Do</w:t>
        <w:softHyphen/>
        <w:t>miniale mijn gaat terug tot de Middel</w:t>
        <w:softHyphen/>
        <w:t xml:space="preserve">eeuw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dal van de Worm, het kronkelende grensriviertje tussen Kerk</w:t>
        <w:softHyphen/>
        <w:t>rade en Herzogenrath dolven de monniken van de abdij van Rolduc al in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steenkoo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ren dagbouwgroeves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060" w:leader="none"/>
          <w:tab w:val="right" w:pos="317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kele eeuwen later, toen de steen</w:t>
        <w:softHyphen/>
        <w:t>koolvoorraden aan de oppervlakte waren uitgeput, groeven de mijnwer</w:t>
        <w:softHyphen/>
        <w:t xml:space="preserve">kers de eerste eenvoudige schacht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060" w:leader="none"/>
          <w:tab w:val="right" w:pos="317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aren de mijnen van Rolduc de grootste van het Wormdal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060" w:leader="none"/>
          <w:tab w:val="right" w:pos="317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de komst van de Fransen, in 1794, werden de mijnen in het Wormdal genationaliseer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060" w:leader="none"/>
          <w:tab w:val="right" w:pos="317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kregen ook een nieuwe naam: Mines Dominiales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3:17:00Z</dcterms:created>
  <dc:creator>Enne Berends</dc:creator>
  <dc:description/>
  <cp:keywords/>
  <dc:language>en-US</dc:language>
  <cp:lastModifiedBy>Leen</cp:lastModifiedBy>
  <dcterms:modified xsi:type="dcterms:W3CDTF">2006-07-29T13:17:00Z</dcterms:modified>
  <cp:revision>2</cp:revision>
  <dc:subject/>
  <dc:title>“Mijnbouw in het Wormdal”</dc:title>
</cp:coreProperties>
</file>