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ergel en gri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omeinen gebruikten al mergelblokken als bouwstenen voor hun villa'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 hakte men holen en gangen in de berg uit, waar</w:t>
        <w:softHyphen/>
        <w:t>door grotten ontstonden, zoals die van de Sint</w:t>
        <w:noBreakHyphen/>
        <w:t xml:space="preserve">Pietersberg, Sibbe en Valken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ordt in Zuid</w:t>
        <w:noBreakHyphen/>
        <w:t xml:space="preserve">Limburg nog steeds kalksteen gewonnen voor de bouw, zij het op bescheiden sch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is in Sibbe een bedrijf dat mergelblokken zaag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uitgebreider is de winning van mergel voor de cement</w:t>
        <w:softHyphen/>
        <w:t xml:space="preserve"> en kunstmestindustr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gebeurt in dag</w:t>
        <w:softHyphen/>
        <w:t xml:space="preserve">bouw, in open gro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at in de Pietersberg is inmiddels zo groot, dat de oude mijngangen bloot kwa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't Rooth ligt en andere grote groev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ind komt vrijwel overal in Zuid</w:t>
        <w:noBreakHyphen/>
        <w:t xml:space="preserve">Limburg v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komt omdat de Maas (die het grind meevoerde) vroeger veel oostelijker stroomde, tot bij Heer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este dorpen hadden een kiezelkuil, waaruit het grind voor de verharding van weg en erf gehaald w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ommerciële grindwinning, voor de bouw, vindt nog plaats bij Heugem, een zuidelijke wijk van Maastr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eeste grind (ongeveer 90% van de natio</w:t>
        <w:softHyphen/>
        <w:t>nale behoefte) komt uit Midden</w:t>
        <w:noBreakHyphen/>
        <w:t>Limbur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30:00Z</dcterms:created>
  <dc:creator>Enne Berends</dc:creator>
  <dc:description/>
  <cp:keywords/>
  <dc:language>en-US</dc:language>
  <cp:lastModifiedBy>Leen</cp:lastModifiedBy>
  <dcterms:modified xsi:type="dcterms:W3CDTF">2006-07-29T10:30:00Z</dcterms:modified>
  <cp:revision>2</cp:revision>
  <dc:subject/>
  <dc:title>Mergel en grind</dc:title>
</cp:coreProperties>
</file>