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7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eifeesten en Sintemerte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carnaval kent Zuid</w:t>
        <w:noBreakHyphen/>
        <w:t xml:space="preserve">Limburg nog enkele algemene volksgebruiken, zoals de Meife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erschillende dorpen wordt een meikoningin uitgero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ectaculair is het halen en opzetten van meide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gebeurt in Noorbeek, Mheer, Banholt, Valkenburg en Schin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den symboliseert het nieuwe leven en de vruchtbaar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zetten verliefden op de eerste zaterdag van mei een den in de tuin van hun bemi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uit is het planten van een hoge den voortgekomen, de hoogste die te vinde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dan in Noorbeek: daar is het gebruik al eeuwen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oorbeek brengt de jonkheid (de mannelijke vrijgezellen) van het dorp de hoogste den uit de omgeving naar 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ordt de tweede zaterdag na Pasen in een feestelijke stoet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zo'n stoet moet men niet te licht de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beek slaagde er de laatste jaren in ruim veertig boerenpaarden, vooral afkomstig uit België,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er paarden trekken de kar met de den, daarvoor lopen de andere paarden, een stoet van honderden me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t Maarten (de heilige Martinus, in Limburg Sintermerte) wordt nog volop gevi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eestdag valt op de elfde van de elfde, als ook de prinsen en raden van elf weer bij elkaar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vond tevoren worden in de dor</w:t>
        <w:softHyphen/>
        <w:t xml:space="preserve">pen Maartensvuren gestookt: hopen snoeihout gaan in vlamm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herinnert aan het verhaal dat de heili</w:t>
        <w:softHyphen/>
        <w:t>ge Martinus (van Tours,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afgodsbeelden verbrand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inde</w:t>
        <w:softHyphen/>
        <w:t xml:space="preserve">ren trekken in optocht naar de Maartensho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bben uitgeholde bie</w:t>
        <w:softHyphen/>
        <w:t xml:space="preserve">ten bij zich (of meloenen) met daarin een brandende kaa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avond van de elfde bedelen in oude kleren gehulde kinderen langs de deuren om sno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rtinus namelijk schonk een bedelaar de helft van zijn mant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8:00Z</dcterms:created>
  <dc:creator>Enne Berends</dc:creator>
  <dc:description/>
  <cp:keywords/>
  <dc:language>en-US</dc:language>
  <cp:lastModifiedBy>Leen</cp:lastModifiedBy>
  <dcterms:modified xsi:type="dcterms:W3CDTF">2006-07-29T11:08:00Z</dcterms:modified>
  <cp:revision>2</cp:revision>
  <dc:subject/>
  <dc:title>“Meifeesten en Sintemerte”</dc:title>
</cp:coreProperties>
</file>