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rketentsters en bielema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alleen uniform en geweer herinneren nog aan de militaire herkomst van de schutt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ke schutterij heeft een koning die behangen is met soms eeuwen oude zilveren platen: zijn eretek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generaals en marketents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zijn vrouwen die de troepen van eten en drin</w:t>
        <w:softHyphen/>
        <w:t xml:space="preserve">ken (en oorspronkelijk ook van wat liefde) moesten voor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hebben ze stokbrood en cognac bij zi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n zijn er de bielemannen: robuuste kerels met een b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ijd van de gods</w:t>
        <w:softHyphen/>
        <w:t xml:space="preserve">diensttwisten verstoorden protestanten vaak (katholieke) processies door 's morgens in de vroegte barricaden op te 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utters verwijderden die versperringen met gebruik van een b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utterij loopt nog steeds mee in process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Gronsveld en Eijsden, waar de grote processie bronk heet, verwijderen bielemannen nu nog versper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at is folklo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gtepunt voor elke schutterij is de Aje Limburger, officieel Oud Limburgs Schuttersfeest (OLS) geh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doen de meer dan 160 schutterijen van Nederlands en Belgisch Limburg allemaal aan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ptocht, steevast op de eerste zondag van juli, trekt vaak 6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langstelle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LS draait om de vraag: wie wint de schietwedstrijd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ste zes schutters van een schutterij moeten elk drie houten bolletjes afschi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zijn bevestigd op een raam, zo'n zestien meter boven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schieten wel 60, 70 schutterijen alle achttien bolletjes naar be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 gaat de strijd verder, tot het te donker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uk of twintig schutterijen komen het volgende weekend terug, tot er één zestal over is dat nog niet gemist heeft: de winnaar en organisator van het volgend j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13:00Z</dcterms:created>
  <dc:creator>Enne Berends</dc:creator>
  <dc:description/>
  <cp:keywords/>
  <dc:language>en-US</dc:language>
  <cp:lastModifiedBy>Leen</cp:lastModifiedBy>
  <dcterms:modified xsi:type="dcterms:W3CDTF">2006-07-29T11:13:00Z</dcterms:modified>
  <cp:revision>2</cp:revision>
  <dc:subject/>
  <dc:title>Marketentsters en bielemannen</dc:title>
</cp:coreProperties>
</file>