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aaslandse renaissanc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Maaslandse renaissance gaat het om huizen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begi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ijn gebouwd van baksteen, maar met veel natuursteen erin. Kenmerkend zijn de hardstenen stijlen van ramen en deu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ak hebben de ramen ook nog een kruis van hardst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orgevel is vaak afgezoomd door enkele lagen mergel en de huizen zijn smal en die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er nog tientallen te zien, vooral in Maastricht (met hoge zadel</w:t>
        <w:softHyphen/>
        <w:t>daken), Sittard en Elsloo (Schippersbeurs)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56:00Z</dcterms:created>
  <dc:creator>Enne Berends</dc:creator>
  <dc:description/>
  <cp:keywords/>
  <dc:language>en-US</dc:language>
  <cp:lastModifiedBy>Leen</cp:lastModifiedBy>
  <dcterms:modified xsi:type="dcterms:W3CDTF">2006-07-29T10:56:00Z</dcterms:modified>
  <cp:revision>2</cp:revision>
  <dc:subject/>
  <dc:title>Maaslandse renaissance</dc:title>
</cp:coreProperties>
</file>